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0"/>
      </w:tblGrid>
      <w:tr>
        <w:trPr>
          <w:trHeight w:val="21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 Comune di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it-IT"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tello Unico Attività Produttive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tello Unico Edilizia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Heading1"/>
              <w:ind w:left="0" w:right="1446" w:hanging="0"/>
              <w:rPr>
                <w:sz w:val="40"/>
                <w:lang w:val="it-IT"/>
              </w:rPr>
            </w:pPr>
            <w:r>
              <w:rPr>
                <w:rFonts w:cs="Arial"/>
                <w:i/>
                <w:color w:val="808080"/>
                <w:sz w:val="16"/>
                <w:szCs w:val="16"/>
                <w:lang w:val="it-IT"/>
              </w:rPr>
              <w:t>da compilare a cura del SUE/SUAP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EC / Posta elettronica 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Heading1"/>
        <w:ind w:left="1445" w:right="1446" w:hanging="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ind w:left="1445" w:right="1446" w:hanging="0"/>
        <w:jc w:val="center"/>
        <w:rPr/>
      </w:pPr>
      <w:r>
        <w:rPr>
          <w:sz w:val="40"/>
          <w:lang w:val="it-IT"/>
        </w:rPr>
        <w:t>R</w:t>
      </w:r>
      <w:r>
        <w:rPr>
          <w:lang w:val="it-IT"/>
        </w:rPr>
        <w:t>ICHIEST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MESS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STRUIRE</w:t>
      </w:r>
    </w:p>
    <w:p>
      <w:pPr>
        <w:pStyle w:val="Heading4"/>
        <w:ind w:left="1449" w:right="1446" w:hanging="0"/>
        <w:jc w:val="center"/>
        <w:rPr>
          <w:lang w:val="it-IT"/>
        </w:rPr>
      </w:pPr>
      <w:r>
        <w:rPr>
          <w:spacing w:val="-1"/>
          <w:lang w:val="it-IT"/>
        </w:rPr>
        <w:t>(ar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20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ug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001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7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ttemb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01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60)</w:t>
      </w:r>
    </w:p>
    <w:p>
      <w:pPr>
        <w:pStyle w:val="Heading4"/>
        <w:ind w:left="1449" w:right="1446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pet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7" w:leader="none"/>
                        </w:tabs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TITOLAR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(i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titolari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ripetibi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nell’allegat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5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z w:val="18"/>
                          <w:szCs w:val="18"/>
                          <w:lang w:val="it-IT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3024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"/>
                                  </a:moveTo>
                                  <a:lnTo>
                                    <a:pt x="987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3">
                                  <a:moveTo>
                                    <a:pt x="11" y="11"/>
                                  </a:moveTo>
                                  <a:lnTo>
                                    <a:pt x="11" y="47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30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3">
                                  <a:moveTo>
                                    <a:pt x="9865" y="11"/>
                                  </a:moveTo>
                                  <a:lnTo>
                                    <a:pt x="9865" y="47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4758"/>
                                  </a:moveTo>
                                  <a:lnTo>
                                    <a:pt x="9870" y="47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2858760"/>
                            <a:ext cx="3055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489960" y="1800"/>
                              <a:ext cx="152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0">
                                  <a:moveTo>
                                    <a:pt x="1662" y="4500"/>
                                  </a:moveTo>
                                  <a:lnTo>
                                    <a:pt x="6468" y="450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95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303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53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3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1551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6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0"/>
                              <a:ext cx="1458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960" y="0"/>
                              <a:ext cx="936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53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720"/>
                              <a:ext cx="78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295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resid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720"/>
                              <a:ext cx="1458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7" w:leader="none"/>
                                    <w:tab w:val="left" w:pos="2687" w:leader="none"/>
                                    <w:tab w:val="left" w:pos="3321" w:leader="none"/>
                                    <w:tab w:val="left" w:pos="4199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5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position w:val="1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st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720"/>
                              <a:ext cx="936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40"/>
                              <a:ext cx="209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indiriz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1440"/>
                              <a:ext cx="1539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  <w:tab w:val="left" w:pos="4850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n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440"/>
                              <a:ext cx="165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080" y="1440"/>
                              <a:ext cx="496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-3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030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PE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posta</w:t>
                                </w:r>
                              </w:p>
                              <w:p>
                                <w:pPr>
                                  <w:tabs>
                                    <w:tab w:val="left" w:pos="1543" w:leader="none"/>
                                    <w:tab w:val="left" w:pos="6393" w:leader="none"/>
                                  </w:tabs>
                                  <w:overflowPunct w:val="false"/>
                                  <w:bidi w:val="0"/>
                                  <w:spacing w:lineRule="exact" w:line="20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elettro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7E7E7E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7E7E7E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ind w:right="51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fi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spacing w:val="28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238.15pt" coordorigin="0,0" coordsize="9874,4763">
                <v:group id="shape_0" style="position:absolute;left:0;top:0;width:9874;height:2">
                  <v:shape id="shape_0" coordorigin="6,6" coordsize="9864,0" path="m6,6l9870,6e" stroked="t" o:allowincell="f" style="position:absolute;left:0;top:0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4751">
                  <v:shape id="shape_0" coordorigin="11,11" coordsize="0,4743" path="m11,11l11,4753e" stroked="t" o:allowincell="f" style="position:absolute;left:5;top:5;width:1;height:47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5;width:2;height:4751">
                  <v:shape id="shape_0" coordorigin="9865,11" coordsize="0,4743" path="m9865,11l9865,4753e" stroked="t" o:allowincell="f" style="position:absolute;left:9870;top:5;width:1;height:47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4761;width:9874;height:2">
                  <v:shape id="shape_0" coordorigin="6,4758" coordsize="9864,0" path="m6,4758l9870,4758e" stroked="t" o:allowincell="f" style="position:absolute;left:0;top:4761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57;top:4502;width:4812;height:4">
                  <v:shape id="shape_0" coordorigin="1662,4500" coordsize="4807,0" path="m1662,4500l6468,4500e" stroked="t" o:allowincell="f" style="position:absolute;left:2429;top:4505;width:2402;height:0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58;top:4502;width:46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4502;width:362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253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4502;width:5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3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4502;width:24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4502;width:25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4502;width:229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4502;width:147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4503;width:24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at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4503;width:123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4503;width:46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resid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4503;width:229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47" w:leader="none"/>
                              <w:tab w:val="left" w:pos="2687" w:leader="none"/>
                              <w:tab w:val="left" w:pos="3321" w:leader="none"/>
                              <w:tab w:val="left" w:pos="4199" w:leader="none"/>
                            </w:tabs>
                            <w:overflowPunct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5"/>
                              <w:spacing w:val="-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position w:val="1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st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4503;width:147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9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4504;width:32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indiriz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4504;width:242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  <w:tab w:val="left" w:pos="4850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n.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4504;width:2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4504;width:78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-3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4504;width:319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PE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posta</w:t>
                          </w:r>
                        </w:p>
                        <w:p>
                          <w:pPr>
                            <w:tabs>
                              <w:tab w:val="left" w:pos="1543" w:leader="none"/>
                              <w:tab w:val="left" w:pos="6393" w:leader="none"/>
                            </w:tabs>
                            <w:overflowPunct w:val="false"/>
                            <w:bidi w:val="0"/>
                            <w:spacing w:lineRule="exact" w:line="207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elettronic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7E7E7E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7E7E7E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6" w:after="0"/>
                            <w:ind w:right="516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fis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spacing w:val="28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1924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1" w:leader="none"/>
                              </w:tabs>
                              <w:spacing w:before="4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CIETA’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eventu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01" w:leader="none"/>
                        </w:tabs>
                        <w:spacing w:before="4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ITT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SOCIETA’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F7F7F"/>
                          <w:spacing w:val="-1"/>
                          <w:sz w:val="18"/>
                          <w:szCs w:val="18"/>
                          <w:lang w:val="it-IT"/>
                        </w:rPr>
                        <w:t>(eventu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835" w:leader="none"/>
          <w:tab w:val="left" w:pos="9089" w:leader="none"/>
        </w:tabs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ragraph">
                  <wp:posOffset>-163195</wp:posOffset>
                </wp:positionV>
                <wp:extent cx="6269990" cy="1710690"/>
                <wp:effectExtent l="3810" t="381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710720"/>
                          <a:chOff x="0" y="0"/>
                          <a:chExt cx="627012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251"/>
                                  </a:moveTo>
                                  <a:lnTo>
                                    <a:pt x="10884" y="-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9">
                                  <a:moveTo>
                                    <a:pt x="1025" y="-246"/>
                                  </a:moveTo>
                                  <a:lnTo>
                                    <a:pt x="1025" y="2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960"/>
                            <a:ext cx="144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9">
                                  <a:moveTo>
                                    <a:pt x="10879" y="-246"/>
                                  </a:moveTo>
                                  <a:lnTo>
                                    <a:pt x="10879" y="2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2.85pt;width:493.7pt;height:134.75pt" coordorigin="1014,-257" coordsize="9874,2695">
                <v:group id="shape_0" style="position:absolute;left:1014;top:-257;width:9874;height:2">
                  <v:shape id="shape_0" coordorigin="1020,4294967045" coordsize="9864,0" path="l10884,-251e" stroked="t" o:allowincell="f" style="position:absolute;left:1014;top:-257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251;width:2;height:2688">
                  <v:shape id="shape_0" coordorigin="1025,4294967050" coordsize="0,2679" path="l1025,2432e" stroked="t" o:allowincell="f" style="position:absolute;left:1019;top:-251;width:1;height:26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251;width:2;height:2688">
                  <v:shape id="shape_0" coordorigin="10879,4294967050" coordsize="0,2679" path="l10879,2432e" stroked="t" o:allowincell="f" style="position:absolute;left:10884;top:-251;width:1;height:26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spacing w:before="134" w:after="0"/>
        <w:rPr/>
      </w:pPr>
      <w:r>
        <w:rPr>
          <w:spacing w:val="-1"/>
          <w:lang w:val="it-IT"/>
        </w:rPr>
        <w:t>d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/</w:t>
      </w:r>
    </w:p>
    <w:p>
      <w:pPr>
        <w:pStyle w:val="TextBody"/>
        <w:tabs>
          <w:tab w:val="clear" w:pos="708"/>
          <w:tab w:val="left" w:pos="1835" w:leader="none"/>
          <w:tab w:val="left" w:pos="9089" w:leader="none"/>
        </w:tabs>
        <w:spacing w:before="2" w:after="0"/>
        <w:rPr>
          <w:lang w:val="it-IT"/>
        </w:rPr>
      </w:pPr>
      <w:r>
        <w:rPr>
          <w:spacing w:val="-1"/>
          <w:lang w:val="it-IT"/>
        </w:rPr>
        <w:t>società</w:t>
      </w:r>
      <w:r>
        <w:rPr>
          <w:lang w:val="it-IT"/>
        </w:rPr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spacing w:lineRule="exact" w:line="184" w:before="112" w:after="0"/>
        <w:rPr/>
      </w:pPr>
      <w:r>
        <w:rPr>
          <w:lang w:val="it-IT"/>
        </w:rPr>
        <w:t>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/</w:t>
      </w:r>
    </w:p>
    <w:p>
      <w:pPr>
        <w:pStyle w:val="Normal"/>
        <w:tabs>
          <w:tab w:val="clear" w:pos="708"/>
          <w:tab w:val="left" w:pos="1835" w:leader="none"/>
        </w:tabs>
        <w:spacing w:lineRule="exact" w:line="232"/>
        <w:ind w:left="232" w:hanging="0"/>
        <w:rPr>
          <w:rFonts w:ascii="Arial" w:hAnsi="Arial" w:cs="Arial"/>
          <w:lang w:val="it-IT"/>
        </w:rPr>
      </w:pPr>
      <w:r>
        <w:rPr>
          <w:rFonts w:ascii="Arial" w:hAnsi="Arial"/>
          <w:sz w:val="18"/>
          <w:lang w:val="it-IT"/>
        </w:rPr>
        <w:t>p.</w:t>
      </w:r>
      <w:r>
        <w:rPr>
          <w:rFonts w:ascii="Arial" w:hAnsi="Arial"/>
          <w:spacing w:val="-5"/>
          <w:sz w:val="18"/>
          <w:lang w:val="it-IT"/>
        </w:rPr>
        <w:t xml:space="preserve"> </w:t>
      </w:r>
      <w:r>
        <w:rPr>
          <w:rFonts w:ascii="Arial" w:hAnsi="Arial"/>
          <w:sz w:val="18"/>
          <w:lang w:val="it-IT"/>
        </w:rPr>
        <w:t>IVA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1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spacing w:val="-3"/>
          <w:position w:val="1"/>
          <w:lang w:val="it-IT"/>
        </w:rPr>
        <w:t>|</w:t>
      </w:r>
      <w:r>
        <w:rPr>
          <w:rFonts w:ascii="Arial" w:hAnsi="Arial"/>
          <w:i/>
          <w:color w:val="7F7F7F"/>
          <w:position w:val="1"/>
          <w:lang w:val="it-IT"/>
        </w:rPr>
        <w:t xml:space="preserve">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1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spacing w:val="-3"/>
          <w:position w:val="1"/>
          <w:lang w:val="it-IT"/>
        </w:rPr>
        <w:t>|</w:t>
      </w:r>
      <w:r>
        <w:rPr>
          <w:rFonts w:ascii="Arial" w:hAnsi="Arial"/>
          <w:i/>
          <w:color w:val="7F7F7F"/>
          <w:position w:val="1"/>
          <w:lang w:val="it-IT"/>
        </w:rPr>
        <w:t xml:space="preserve">  </w:t>
      </w:r>
      <w:r>
        <w:rPr>
          <w:rFonts w:ascii="Arial" w:hAnsi="Arial"/>
          <w:i/>
          <w:color w:val="7F7F7F"/>
          <w:spacing w:val="61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</w:r>
    </w:p>
    <w:p>
      <w:pPr>
        <w:pStyle w:val="TextBody"/>
        <w:spacing w:lineRule="exact" w:line="187" w:before="122" w:after="0"/>
        <w:rPr>
          <w:lang w:val="it-IT"/>
        </w:rPr>
      </w:pPr>
      <w:r>
        <w:rPr>
          <w:spacing w:val="-1"/>
          <w:lang w:val="it-IT"/>
        </w:rPr>
        <w:t>Iscritt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a</w:t>
      </w:r>
    </w:p>
    <w:p>
      <w:pPr>
        <w:sectPr>
          <w:type w:val="nextPage"/>
          <w:pgSz w:w="11906" w:h="16838"/>
          <w:pgMar w:left="900" w:right="9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35" w:leader="none"/>
          <w:tab w:val="left" w:pos="4183" w:leader="none"/>
        </w:tabs>
        <w:spacing w:before="19" w:after="0"/>
        <w:rPr>
          <w:lang w:val="it-IT"/>
        </w:rPr>
      </w:pPr>
      <w:r>
        <w:rPr>
          <w:spacing w:val="-1"/>
          <w:lang w:val="it-IT"/>
        </w:rPr>
        <w:t>C.C.I.A.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08"/>
          <w:tab w:val="left" w:pos="768" w:leader="none"/>
          <w:tab w:val="left" w:pos="1644" w:leader="none"/>
        </w:tabs>
        <w:spacing w:lineRule="exact" w:line="227"/>
        <w:ind w:left="132" w:hanging="0"/>
        <w:rPr>
          <w:rFonts w:ascii="Arial" w:hAnsi="Arial" w:cs="Arial"/>
          <w:lang w:val="it-IT"/>
        </w:rPr>
      </w:pPr>
      <w:r>
        <w:br w:type="column"/>
      </w:r>
      <w:r>
        <w:rPr>
          <w:rFonts w:ascii="Arial" w:hAnsi="Arial"/>
          <w:spacing w:val="-1"/>
          <w:w w:val="95"/>
          <w:sz w:val="18"/>
          <w:lang w:val="it-IT"/>
        </w:rPr>
        <w:t>prov.</w:t>
        <w:tab/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  <w:tab/>
      </w:r>
      <w:r>
        <w:rPr>
          <w:rFonts w:ascii="Arial" w:hAnsi="Arial"/>
          <w:position w:val="1"/>
          <w:sz w:val="18"/>
          <w:lang w:val="it-IT"/>
        </w:rPr>
        <w:t xml:space="preserve">n.  </w:t>
      </w:r>
      <w:r>
        <w:rPr>
          <w:rFonts w:ascii="Arial" w:hAnsi="Arial"/>
          <w:spacing w:val="1"/>
          <w:position w:val="1"/>
          <w:sz w:val="18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9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 xml:space="preserve">|  </w:t>
      </w:r>
      <w:r>
        <w:rPr>
          <w:rFonts w:ascii="Arial" w:hAnsi="Arial"/>
          <w:i/>
          <w:color w:val="7F7F7F"/>
          <w:spacing w:val="58"/>
          <w:position w:val="1"/>
          <w:lang w:val="it-IT"/>
        </w:rPr>
        <w:t xml:space="preserve"> </w:t>
      </w:r>
      <w:r>
        <w:rPr>
          <w:rFonts w:ascii="Arial" w:hAnsi="Arial"/>
          <w:i/>
          <w:color w:val="7F7F7F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900" w:right="900" w:gutter="0" w:header="0" w:top="540" w:footer="0" w:bottom="280"/>
          <w:cols w:num="2" w:equalWidth="false" w:sep="false">
            <w:col w:w="4184" w:space="40"/>
            <w:col w:w="5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900" w:right="9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35" w:leader="none"/>
          <w:tab w:val="left" w:pos="4183" w:leader="none"/>
        </w:tabs>
        <w:spacing w:before="119" w:after="0"/>
        <w:rPr>
          <w:lang w:val="it-IT"/>
        </w:rPr>
      </w:pP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  <w:tab/>
      </w:r>
      <w:r>
        <w:rPr>
          <w:w w:val="99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08"/>
          <w:tab w:val="left" w:pos="768" w:leader="none"/>
          <w:tab w:val="left" w:pos="1644" w:leader="none"/>
          <w:tab w:val="left" w:pos="2688" w:leader="none"/>
          <w:tab w:val="left" w:pos="5638" w:leader="none"/>
        </w:tabs>
        <w:spacing w:before="72" w:after="0"/>
        <w:ind w:left="132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ascii="Arial" w:hAnsi="Arial"/>
          <w:spacing w:val="-1"/>
          <w:w w:val="95"/>
          <w:sz w:val="18"/>
        </w:rPr>
        <w:t>prov.</w:t>
        <w:tab/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 xml:space="preserve">|  </w:t>
      </w:r>
      <w:r>
        <w:rPr>
          <w:rFonts w:ascii="Arial" w:hAnsi="Arial"/>
          <w:i/>
          <w:color w:val="7F7F7F"/>
          <w:spacing w:val="60"/>
          <w:position w:val="1"/>
        </w:rPr>
        <w:t xml:space="preserve"> </w:t>
      </w:r>
      <w:r>
        <w:rPr>
          <w:rFonts w:ascii="Arial" w:hAnsi="Arial"/>
          <w:i/>
          <w:color w:val="7F7F7F"/>
          <w:position w:val="1"/>
        </w:rPr>
        <w:t>|</w:t>
        <w:tab/>
      </w:r>
      <w:r>
        <w:rPr>
          <w:rFonts w:ascii="Arial" w:hAnsi="Arial"/>
          <w:spacing w:val="-1"/>
          <w:sz w:val="18"/>
        </w:rPr>
        <w:t>indirizzo</w:t>
      </w:r>
      <w:r>
        <w:rPr>
          <w:rFonts w:ascii="Arial" w:hAnsi="Arial"/>
          <w:sz w:val="18"/>
        </w:rPr>
        <w:tab/>
      </w:r>
      <w:r>
        <w:rPr>
          <w:rFonts w:ascii="Arial" w:hAnsi="Arial"/>
          <w:w w:val="99"/>
          <w:sz w:val="18"/>
          <w:u w:val="single" w:color="7E7E7E"/>
        </w:rPr>
        <w:t xml:space="preserve"> </w:t>
      </w:r>
      <w:r>
        <w:rPr>
          <w:rFonts w:ascii="Arial" w:hAnsi="Arial"/>
          <w:sz w:val="18"/>
          <w:u w:val="single" w:color="7E7E7E"/>
        </w:rPr>
        <w:tab/>
      </w:r>
    </w:p>
    <w:p>
      <w:pPr>
        <w:sectPr>
          <w:type w:val="continuous"/>
          <w:pgSz w:w="11906" w:h="16838"/>
          <w:pgMar w:left="900" w:right="900" w:gutter="0" w:header="0" w:top="540" w:footer="0" w:bottom="280"/>
          <w:cols w:num="2" w:equalWidth="false" w:sep="false">
            <w:col w:w="4184" w:space="38"/>
            <w:col w:w="5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0"/>
        <w:ind w:left="22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629535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3960"/>
                          <a:chOff x="0" y="0"/>
                          <a:chExt cx="2629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1" h="0">
                                  <a:moveTo>
                                    <a:pt x="6" y="6"/>
                                  </a:moveTo>
                                  <a:lnTo>
                                    <a:pt x="413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05pt;height:0.3pt" coordorigin="0,0" coordsize="4141,6">
                <v:group id="shape_0" style="position:absolute;left:0;top:0;width:4141;height:6">
                  <v:shape id="shape_0" coordorigin="6,6" coordsize="4131,0" path="m6,6l4137,6e" stroked="t" o:allowincell="f" style="position:absolute;left:0;top:0;width:414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2" w:after="0"/>
        <w:ind w:left="232" w:right="199" w:hanging="0"/>
        <w:rPr>
          <w:rFonts w:ascii="Tahoma" w:hAnsi="Tahoma" w:cs="Tahoma"/>
          <w:lang w:val="it-IT"/>
        </w:rPr>
      </w:pPr>
      <w:r>
        <w:rPr>
          <w:rFonts w:ascii="Tahoma" w:hAnsi="Tahoma"/>
          <w:spacing w:val="-1"/>
          <w:lang w:val="it-IT"/>
        </w:rPr>
        <w:t>Le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ezioni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lang w:val="it-IT"/>
        </w:rPr>
        <w:t>e</w:t>
      </w:r>
      <w:r>
        <w:rPr>
          <w:rFonts w:ascii="Tahoma" w:hAnsi="Tahoma"/>
          <w:spacing w:val="7"/>
          <w:lang w:val="it-IT"/>
        </w:rPr>
        <w:t xml:space="preserve"> </w:t>
      </w:r>
      <w:r>
        <w:rPr>
          <w:rFonts w:ascii="Tahoma" w:hAnsi="Tahoma"/>
          <w:spacing w:val="1"/>
          <w:lang w:val="it-IT"/>
        </w:rPr>
        <w:t>le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informazioni</w:t>
      </w:r>
      <w:r>
        <w:rPr>
          <w:rFonts w:ascii="Tahoma" w:hAnsi="Tahoma"/>
          <w:spacing w:val="7"/>
          <w:lang w:val="it-IT"/>
        </w:rPr>
        <w:t xml:space="preserve"> </w:t>
      </w:r>
      <w:r>
        <w:rPr>
          <w:rFonts w:ascii="Tahoma" w:hAnsi="Tahoma"/>
          <w:lang w:val="it-IT"/>
        </w:rPr>
        <w:t>che</w:t>
      </w:r>
      <w:r>
        <w:rPr>
          <w:rFonts w:ascii="Tahoma" w:hAnsi="Tahoma"/>
          <w:spacing w:val="7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possono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variare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ulla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base</w:t>
      </w:r>
      <w:r>
        <w:rPr>
          <w:rFonts w:ascii="Tahoma" w:hAnsi="Tahoma"/>
          <w:spacing w:val="10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della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diversa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legislazione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regionale</w:t>
      </w:r>
      <w:r>
        <w:rPr>
          <w:rFonts w:ascii="Tahoma" w:hAnsi="Tahoma"/>
          <w:spacing w:val="9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ono</w:t>
      </w:r>
      <w:r>
        <w:rPr>
          <w:rFonts w:ascii="Tahoma" w:hAnsi="Tahoma"/>
          <w:spacing w:val="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contrassegnate</w:t>
      </w:r>
      <w:r>
        <w:rPr>
          <w:rFonts w:ascii="Tahoma" w:hAnsi="Tahoma"/>
          <w:spacing w:val="8"/>
          <w:lang w:val="it-IT"/>
        </w:rPr>
        <w:t xml:space="preserve"> </w:t>
      </w:r>
      <w:r>
        <w:rPr>
          <w:rFonts w:ascii="Tahoma" w:hAnsi="Tahoma"/>
          <w:lang w:val="it-IT"/>
        </w:rPr>
        <w:t>con</w:t>
      </w:r>
      <w:r>
        <w:rPr>
          <w:rFonts w:ascii="Times New Roman" w:hAnsi="Times New Roman"/>
          <w:spacing w:val="103"/>
          <w:w w:val="99"/>
          <w:lang w:val="it-IT"/>
        </w:rPr>
        <w:t xml:space="preserve"> </w:t>
      </w:r>
      <w:r>
        <w:rPr>
          <w:rFonts w:ascii="Tahoma" w:hAnsi="Tahoma"/>
          <w:lang w:val="it-IT"/>
        </w:rPr>
        <w:t>un</w:t>
      </w:r>
      <w:r>
        <w:rPr>
          <w:rFonts w:ascii="Tahoma" w:hAnsi="Tahoma"/>
          <w:spacing w:val="-5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asterisco</w:t>
      </w:r>
      <w:r>
        <w:rPr>
          <w:rFonts w:ascii="Tahoma" w:hAnsi="Tahoma"/>
          <w:spacing w:val="-4"/>
          <w:lang w:val="it-IT"/>
        </w:rPr>
        <w:t xml:space="preserve"> </w:t>
      </w:r>
      <w:r>
        <w:rPr>
          <w:rFonts w:ascii="Tahoma" w:hAnsi="Tahoma"/>
          <w:lang w:val="it-IT"/>
        </w:rPr>
        <w:t>(*).</w:t>
      </w:r>
    </w:p>
    <w:p>
      <w:pPr>
        <w:sectPr>
          <w:type w:val="continuous"/>
          <w:pgSz w:w="11906" w:h="16838"/>
          <w:pgMar w:left="900" w:right="9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ahoma" w:hAnsi="Tahoma" w:cs="Tahoma"/>
          <w:sz w:val="5"/>
          <w:szCs w:val="5"/>
          <w:lang w:val="it-IT"/>
        </w:rPr>
      </w:pPr>
      <w:r>
        <w:rPr>
          <w:rFonts w:cs="Tahoma" w:ascii="Tahoma" w:hAnsi="Tahoma"/>
          <w:sz w:val="5"/>
          <w:szCs w:val="5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Tahoma" w:hAnsi="Tahoma" w:cs="Tahoma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1134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134720"/>
                          <a:chOff x="0" y="0"/>
                          <a:chExt cx="6270120" cy="11347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11" y="6"/>
                                  </a:moveTo>
                                  <a:lnTo>
                                    <a:pt x="11" y="1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72">
                                  <a:moveTo>
                                    <a:pt x="9865" y="6"/>
                                  </a:moveTo>
                                  <a:lnTo>
                                    <a:pt x="9865" y="1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36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1782"/>
                                  </a:moveTo>
                                  <a:lnTo>
                                    <a:pt x="9870" y="17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905400"/>
                            <a:ext cx="2229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433440" y="2160"/>
                              <a:ext cx="9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6" h="0">
                                  <a:moveTo>
                                    <a:pt x="1722" y="1426"/>
                                  </a:moveTo>
                                  <a:lnTo>
                                    <a:pt x="5227" y="142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PE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p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elettron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0"/>
                              <a:ext cx="959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4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 w:color="7E7E7E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440" y="0"/>
                              <a:ext cx="140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040" y="0"/>
                              <a:ext cx="424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20"/>
                              <a:ext cx="330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Telef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fi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cellu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89.35pt" coordorigin="0,0" coordsize="9874,1787">
                <v:group id="shape_0" style="position:absolute;left:5;top:0;width:2;height:1780">
                  <v:shape id="shape_0" coordorigin="11,6" coordsize="0,1772" path="m11,6l11,1777e" stroked="t" o:allowincell="f" style="position:absolute;left:5;top:0;width:1;height:17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0;width:2;height:1780">
                  <v:shape id="shape_0" coordorigin="9865,6" coordsize="0,1772" path="m9865,6l9865,1777e" stroked="t" o:allowincell="f" style="position:absolute;left:9870;top:0;width:1;height:17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785;width:9874;height:2">
                  <v:shape id="shape_0" coordorigin="6,1782" coordsize="9864,0" path="m6,1782l9870,1782e" stroked="t" o:allowincell="f" style="position:absolute;left:0;top:1785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17;top:1426;width:3511;height:4">
                  <v:shape id="shape_0" coordorigin="1722,1426" coordsize="3506,0" path="m1722,1426l5227,1426e" stroked="t" o:allowincell="f" style="position:absolute;left:2400;top:1429;width:1491;height:0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  <v:shape id="shape_0" stroked="f" o:allowincell="f" style="position:absolute;left:1717;top:1426;width:40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PE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po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elettro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426;width:151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54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u w:val="single" w:color="7E7E7E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1426;width:2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C.A.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426;width:66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427;width:5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Telefon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fis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cellu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72" w:after="0"/>
        <w:ind w:left="1449" w:right="1445" w:hanging="0"/>
        <w:jc w:val="center"/>
        <w:rPr>
          <w:rFonts w:ascii="Arial" w:hAnsi="Arial" w:cs="Arial"/>
        </w:rPr>
      </w:pPr>
      <w:r>
        <w:rPr>
          <w:rFonts w:ascii="Arial" w:hAnsi="Arial"/>
          <w:b/>
          <w:spacing w:val="-1"/>
        </w:rPr>
        <w:t xml:space="preserve">CHIEDE 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593" w:leader="none"/>
        </w:tabs>
        <w:rPr>
          <w:b w:val="false"/>
          <w:b w:val="false"/>
          <w:bCs w:val="false"/>
        </w:rPr>
      </w:pPr>
      <w:r>
        <w:rPr>
          <w:color w:val="7F7F7F"/>
          <w:spacing w:val="-1"/>
        </w:rPr>
        <w:t>Qualificazione</w:t>
      </w:r>
      <w:r>
        <w:rPr>
          <w:color w:val="7F7F7F"/>
          <w:spacing w:val="-13"/>
        </w:rPr>
        <w:t xml:space="preserve"> </w:t>
      </w:r>
      <w:r>
        <w:rPr>
          <w:color w:val="7F7F7F"/>
          <w:spacing w:val="-1"/>
        </w:rPr>
        <w:t>dell’intervento</w:t>
      </w:r>
      <w:r>
        <w:rPr>
          <w:color w:val="7F7F7F"/>
          <w:spacing w:val="-13"/>
        </w:rPr>
        <w:t xml:space="preserve"> </w:t>
      </w:r>
      <w:r>
        <w:rPr>
          <w:color w:val="A6A6A6"/>
          <w:spacing w:val="-1"/>
        </w:rPr>
        <w:t>(*)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21095" cy="4848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848120"/>
                          <a:chOff x="0" y="0"/>
                          <a:chExt cx="6221160" cy="48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9">
                                  <a:moveTo>
                                    <a:pt x="11" y="11"/>
                                  </a:moveTo>
                                  <a:lnTo>
                                    <a:pt x="11" y="73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70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7364"/>
                                  </a:moveTo>
                                  <a:lnTo>
                                    <a:pt x="9793" y="7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9">
                                  <a:moveTo>
                                    <a:pt x="9788" y="11"/>
                                  </a:moveTo>
                                  <a:lnTo>
                                    <a:pt x="9788" y="73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1227960"/>
                            <a:ext cx="5092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28120" y="720"/>
                              <a:ext cx="426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1" h="0">
                                  <a:moveTo>
                                    <a:pt x="1112" y="1872"/>
                                  </a:moveTo>
                                  <a:lnTo>
                                    <a:pt x="9123" y="18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92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rilasc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8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costrui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8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segu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tipologi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7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interven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ind w:hanging="67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u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80/2001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ind w:hanging="67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ssoggett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Denuncia di Inizio Attività 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nal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ertific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ttiv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quali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550" w:leader="none"/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ind w:left="550" w:hanging="122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6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l’art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5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22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com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79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380/200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facol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l’av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richied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rilasc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strui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(specificare)</w:t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0"/>
                              <a:ext cx="4923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ind w:hanging="6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ni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60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ind w:hanging="6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alizzat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m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80/200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nfor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w w:val="99"/>
                                    <w:spacing w:val="7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scipli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rbanis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ig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mom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alizzazione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mom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1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w w:val="99"/>
                                    <w:spacing w:val="7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s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chie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spacing w:lineRule="auto" w:line="242"/>
                                  <w:ind w:hanging="6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rog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evision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g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rum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ianific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rbanis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igenti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n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9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art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380/2001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articol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hie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roga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  <w:tab w:val="left" w:pos="6425" w:leader="none"/>
                                  </w:tabs>
                                  <w:overflowPunct w:val="false"/>
                                  <w:bidi w:val="0"/>
                                  <w:ind w:hanging="21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dens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i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specific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  <w:tab w:val="left" w:pos="6504" w:leader="none"/>
                                  </w:tabs>
                                  <w:overflowPunct w:val="false"/>
                                  <w:bidi w:val="0"/>
                                  <w:spacing w:before="119" w:after="0"/>
                                  <w:ind w:hanging="21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all’altezz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7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i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specific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86" w:leader="none"/>
                                    <w:tab w:val="left" w:pos="6444" w:leader="none"/>
                                  </w:tabs>
                                  <w:overflowPunct w:val="false"/>
                                  <w:bidi w:val="0"/>
                                  <w:spacing w:before="119" w:after="0"/>
                                  <w:ind w:hanging="21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distanz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t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fabbric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i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specifica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2" w:leader="none"/>
                                  </w:tabs>
                                  <w:overflowPunct w:val="false"/>
                                  <w:bidi w:val="0"/>
                                  <w:spacing w:before="119" w:after="0" w:lineRule="exact" w:line="203"/>
                                  <w:ind w:left="391" w:hanging="31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vari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ssenz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/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stanzi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/al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20" y="1440"/>
                              <a:ext cx="935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a.5.1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un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1440"/>
                              <a:ext cx="2289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57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7E7E7E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040" y="1440"/>
                              <a:ext cx="1421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a.5.2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1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ostru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1440"/>
                              <a:ext cx="2289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57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7E7E7E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20" y="1440"/>
                              <a:ext cx="1558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a.5.3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2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enunc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attiv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1440"/>
                              <a:ext cx="2289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57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7E7E7E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8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59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spacing w:val="60"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i/>
                                    <w:rFonts w:ascii="Arial" w:hAnsi="Arial" w:eastAsia="Times New Roman" w:cs="Calibri"/>
                                    <w:color w:val="7F7F7F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440"/>
                              <a:ext cx="1806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(artic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8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22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comm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3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d.P.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Times New Roman" w:cs="Calibri"/>
                                    <w:color w:val="auto"/>
                                    <w:lang w:val="it-IT" w:bidi="ar-SA"/>
                                  </w:rPr>
                                  <w:t>380/200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381.75pt" coordorigin="0,0" coordsize="9797,7635"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7623">
                  <v:shape id="shape_0" coordorigin="11,11" coordsize="0,7349" path="m11,11l11,7359e" stroked="t" o:allowincell="f" style="position:absolute;left:5;top:5;width:1;height:76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7633;width:9797;height:2">
                  <v:shape id="shape_0" coordorigin="6,7364" coordsize="9788,0" path="m6,7364l9793,7364e" stroked="t" o:allowincell="f" style="position:absolute;left:0;top:7633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2;top:5;width:2;height:7623">
                  <v:shape id="shape_0" coordorigin="9788,11" coordsize="0,7349" path="m9788,11l9788,7359e" stroked="t" o:allowincell="f" style="position:absolute;left:9792;top:5;width:1;height:76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7;top:1934;width:8020;height:3">
                  <v:shape id="shape_0" coordorigin="1112,1872" coordsize="8011,0" path="m1112,1872l9123,1872e" stroked="t" o:allowincell="f" style="position:absolute;left:1939;top:1935;width:6716;height:0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  <v:shape id="shape_0" stroked="f" o:allowincell="f" style="position:absolute;left:1107;top:1934;width:80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rilasci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8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costrui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8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seguent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tipologi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7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intervent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ind w:hanging="67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u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80/2001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ind w:hanging="67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ssoggetta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Denuncia di Inizio Attività 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nal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ertifica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ttivit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e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quali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550" w:leader="none"/>
                              <w:tab w:val="left" w:pos="708" w:leader="none"/>
                            </w:tabs>
                            <w:overflowPunct w:val="false"/>
                            <w:bidi w:val="0"/>
                            <w:ind w:left="550" w:hanging="1227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6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l’art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5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22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comm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79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380/200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facolt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l’av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richiede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rilasc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strui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(specificare)</w:t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70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934;width:775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spacing w:lineRule="exact" w:line="184"/>
                            <w:ind w:hanging="6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ni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60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ind w:hanging="6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alizzat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artic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6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mm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80/200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nform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w w:val="99"/>
                              <w:spacing w:val="7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scipli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rbanis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ig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mom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alizzazione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mom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1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w w:val="99"/>
                              <w:spacing w:val="7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s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chie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spacing w:lineRule="auto" w:line="242"/>
                            <w:ind w:hanging="6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rog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evision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rumen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ianific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rbanis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igenti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n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9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art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380/200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articol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hie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roga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  <w:tab w:val="left" w:pos="6425" w:leader="none"/>
                            </w:tabs>
                            <w:overflowPunct w:val="false"/>
                            <w:bidi w:val="0"/>
                            <w:ind w:hanging="21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densità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i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specifica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  <w:tab w:val="left" w:pos="6504" w:leader="none"/>
                            </w:tabs>
                            <w:overflowPunct w:val="false"/>
                            <w:bidi w:val="0"/>
                            <w:spacing w:before="119" w:after="0"/>
                            <w:ind w:hanging="21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1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all’altezz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7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i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specifica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886" w:leader="none"/>
                              <w:tab w:val="left" w:pos="6444" w:leader="none"/>
                            </w:tabs>
                            <w:overflowPunct w:val="false"/>
                            <w:bidi w:val="0"/>
                            <w:spacing w:before="119" w:after="0"/>
                            <w:ind w:hanging="211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distanz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t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fabbrica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i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specificar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99"/>
                              <w:u w:val="single" w:color="000000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92" w:leader="none"/>
                            </w:tabs>
                            <w:overflowPunct w:val="false"/>
                            <w:bidi w:val="0"/>
                            <w:spacing w:before="119" w:after="0" w:lineRule="exact" w:line="203"/>
                            <w:ind w:left="391" w:hanging="317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vari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ssenzi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/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stanzi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/a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1936;width:147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a.5.1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un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1936;width:360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57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7E7E7E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1936;width:22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a.5.2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1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ostru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1936;width:360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57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7E7E7E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1936;width:245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a.5.3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2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enunc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attiv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1936;width:360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57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7E7E7E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8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59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spacing w:val="60"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i/>
                              <w:rFonts w:ascii="Arial" w:hAnsi="Arial" w:eastAsia="Times New Roman" w:cs="Calibri"/>
                              <w:color w:val="7F7F7F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1936;width:284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(articol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8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22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comm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3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d.P.R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Times New Roman" w:cs="Calibri"/>
                              <w:color w:val="auto"/>
                              <w:lang w:val="it-IT" w:bidi="ar-SA"/>
                            </w:rPr>
                            <w:t>380/200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2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209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209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pacing w:val="-1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>DICHIAR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jc w:val="both"/>
        <w:rPr/>
      </w:pP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titolar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e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tabilit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fals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ttestazio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ndac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spacing w:before="2" w:after="0"/>
        <w:ind w:left="232" w:right="225" w:hanging="0"/>
        <w:jc w:val="both"/>
        <w:rPr>
          <w:lang w:val="it-IT"/>
        </w:rPr>
      </w:pPr>
      <w:r>
        <w:rPr>
          <w:spacing w:val="-1"/>
          <w:lang w:val="it-IT"/>
        </w:rPr>
        <w:t>d.P.R.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2000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83,495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496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ena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noltre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trollo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effettua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rg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eridic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en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sa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cadr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benefic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egu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9"/>
          <w:w w:val="99"/>
          <w:lang w:val="it-IT"/>
        </w:rPr>
        <w:t xml:space="preserve"> </w:t>
      </w:r>
      <w:r>
        <w:rPr>
          <w:spacing w:val="-1"/>
          <w:lang w:val="it-IT"/>
        </w:rPr>
        <w:t>provved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seguito sulla bas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eritiera 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75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 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445/2000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o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7"/>
          <w:w w:val="99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responsabilità</w:t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899" w:footer="893" w:bottom="1080"/>
          <w:pgNumType w:start="2" w:fmt="decimal"/>
          <w:formProt w:val="false"/>
          <w:textDirection w:val="lrTb"/>
          <w:docGrid w:type="default" w:linePitch="360" w:charSpace="0"/>
        </w:sectPr>
        <w:pStyle w:val="Heading2"/>
        <w:ind w:left="1449" w:right="144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573" w:leader="none"/>
        </w:tabs>
        <w:spacing w:before="50" w:after="0"/>
        <w:ind w:left="572" w:hanging="36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9683115</wp:posOffset>
                </wp:positionV>
                <wp:extent cx="6103620" cy="1270"/>
                <wp:effectExtent l="3810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40"/>
                          <a:chOff x="0" y="0"/>
                          <a:chExt cx="610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1133" y="15249"/>
                                </a:moveTo>
                                <a:lnTo>
                                  <a:pt x="10744" y="15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62.45pt;width:480.6pt;height:0.1pt" coordorigin="1133,15249" coordsize="9612,2">
                <v:shape id="shape_0" coordorigin="1133,15249" coordsize="9612,0" path="m1133,15249l10744,15249e" stroked="t" o:allowincell="f" style="position:absolute;left:1133;top:15249;width:9611;height:1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9879330</wp:posOffset>
                </wp:positionV>
                <wp:extent cx="6103620" cy="1270"/>
                <wp:effectExtent l="3810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40"/>
                          <a:chOff x="0" y="0"/>
                          <a:chExt cx="610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0">
                                <a:moveTo>
                                  <a:pt x="1133" y="15558"/>
                                </a:moveTo>
                                <a:lnTo>
                                  <a:pt x="10744" y="155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77.9pt;width:480.6pt;height:0.1pt" coordorigin="1133,15558" coordsize="9612,2">
                <v:shape id="shape_0" coordorigin="1133,15558" coordsize="9612,0" path="m1133,15558l10744,15558e" stroked="t" o:allowincell="f" style="position:absolute;left:1133;top:15558;width:9611;height:1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  <w:spacing w:val="-1"/>
        </w:rPr>
        <w:t>Titolarità</w:t>
      </w:r>
      <w:r>
        <w:rPr>
          <w:color w:val="7F7F7F"/>
          <w:spacing w:val="-22"/>
        </w:rPr>
        <w:t xml:space="preserve"> </w:t>
      </w:r>
      <w:r>
        <w:rPr>
          <w:color w:val="7F7F7F"/>
          <w:spacing w:val="-1"/>
        </w:rPr>
        <w:t>dell’intervent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195060" cy="1696720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ati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diliz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ant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3" w:leader="none"/>
                              </w:tabs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7F7F7F"/>
                                <w:w w:val="99"/>
                                <w:sz w:val="18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z w:val="18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w w:val="95"/>
                                <w:sz w:val="18"/>
                                <w:lang w:val="it-IT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14"/>
                                <w:w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z w:val="18"/>
                                <w:lang w:val="it-IT"/>
                              </w:rPr>
                              <w:t>es.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proprietario,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comproprietario,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usufruttuario,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spacing w:val="-1"/>
                                <w:sz w:val="18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ell’immobi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nteressat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all’intervent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clus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esecu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tervento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auto" w:line="242"/>
                              <w:ind w:left="110" w:right="98" w:hanging="8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9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e titolar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esclusiv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esecuzio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ll’intervento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por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q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 dichiarazione</w:t>
                            </w:r>
                            <w:r>
                              <w:rPr>
                                <w:rFonts w:cs="Arial" w:ascii="Arial" w:hAnsi="Arial"/>
                                <w:spacing w:val="9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z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pt;height:13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8" w:after="0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ave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titol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azio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quest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ratic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edilizi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quanto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53" w:leader="none"/>
                        </w:tabs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7F7F7F"/>
                          <w:w w:val="99"/>
                          <w:sz w:val="18"/>
                          <w:u w:val="single" w:color="7E7E7E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z w:val="18"/>
                          <w:u w:val="single" w:color="7E7E7E"/>
                          <w:lang w:val="it-IT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color w:val="7F7F7F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w w:val="95"/>
                          <w:sz w:val="18"/>
                          <w:lang w:val="it-IT"/>
                        </w:rPr>
                        <w:t>(Ad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14"/>
                          <w:w w:val="9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z w:val="18"/>
                          <w:lang w:val="it-IT"/>
                        </w:rPr>
                        <w:t>es.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proprietario,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comproprietario,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usufruttuario,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7F7F7F"/>
                          <w:spacing w:val="-1"/>
                          <w:sz w:val="18"/>
                          <w:lang w:val="it-IT"/>
                        </w:rPr>
                        <w:t>ecc.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ell’immobile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nteressat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dall’intervento</w:t>
                      </w: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8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811" w:leader="none"/>
                        </w:tabs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ar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clusi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esecu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tervento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811" w:leader="none"/>
                        </w:tabs>
                        <w:spacing w:lineRule="auto" w:line="242"/>
                        <w:ind w:left="110" w:right="98" w:hanging="8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9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e titolar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esclusiva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’esecuzion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ll’intervento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sporr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qu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 dichiarazione</w:t>
                      </w:r>
                      <w:r>
                        <w:rPr>
                          <w:rFonts w:cs="Arial" w:ascii="Arial" w:hAnsi="Arial"/>
                          <w:spacing w:val="9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rz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itolar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it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bblig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Localizzazione</w:t>
      </w:r>
      <w:r>
        <w:rPr>
          <w:rFonts w:cs="Arial" w:ascii="Arial" w:hAnsi="Arial"/>
          <w:b/>
          <w:bCs/>
          <w:color w:val="7F7F7F"/>
          <w:spacing w:val="-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dell’intervento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7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4368"/>
      </w:tblGrid>
      <w:tr>
        <w:trPr>
          <w:trHeight w:val="2107" w:hRule="exac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’intervento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nteressa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’immobil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2190" w:leader="none"/>
                <w:tab w:val="left" w:pos="3138" w:leader="none"/>
                <w:tab w:val="left" w:pos="3784" w:leader="none"/>
                <w:tab w:val="left" w:pos="4038" w:leader="none"/>
                <w:tab w:val="left" w:pos="4758" w:leader="none"/>
                <w:tab w:val="left" w:pos="5305" w:leader="none"/>
                <w:tab w:val="left" w:pos="6310" w:leader="none"/>
                <w:tab w:val="left" w:pos="6858" w:leader="none"/>
                <w:tab w:val="left" w:pos="7098" w:leader="none"/>
                <w:tab w:val="left" w:pos="7893" w:leader="none"/>
                <w:tab w:val="left" w:pos="8166" w:leader="none"/>
                <w:tab w:val="left" w:pos="8706" w:leader="none"/>
                <w:tab w:val="left" w:pos="9452" w:leader="none"/>
              </w:tabs>
              <w:spacing w:lineRule="auto" w:line="552"/>
              <w:ind w:left="2190" w:right="196" w:hanging="1388"/>
              <w:rPr>
                <w:rFonts w:ascii="Arial" w:hAnsi="Arial" w:cs="Arial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sit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n</w:t>
              <w:tab/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(via,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2"/>
                <w:sz w:val="18"/>
                <w:lang w:val="it-IT"/>
              </w:rPr>
              <w:t>piazza,</w:t>
            </w:r>
            <w:r>
              <w:rPr>
                <w:rFonts w:ascii="Arial" w:hAnsi="Arial"/>
                <w:i/>
                <w:color w:val="7F7F7F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ecc.)</w:t>
            </w:r>
            <w:r>
              <w:rPr>
                <w:rFonts w:ascii="Arial" w:hAnsi="Arial"/>
                <w:i/>
                <w:color w:val="7F7F7F"/>
                <w:sz w:val="18"/>
                <w:u w:val="single" w:color="7E7E7E"/>
                <w:lang w:val="it-IT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ab/>
            </w:r>
            <w:r>
              <w:rPr>
                <w:rFonts w:ascii="Arial" w:hAnsi="Arial"/>
                <w:sz w:val="18"/>
                <w:lang w:val="it-IT"/>
              </w:rPr>
              <w:t>n.</w:t>
              <w:tab/>
            </w:r>
            <w:r>
              <w:rPr>
                <w:rFonts w:ascii="Arial" w:hAnsi="Arial"/>
                <w:w w:val="99"/>
                <w:sz w:val="18"/>
                <w:u w:val="single" w:color="7E7E7E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w w:val="95"/>
                <w:sz w:val="18"/>
                <w:lang w:val="it-IT"/>
              </w:rPr>
              <w:t>scala</w:t>
              <w:tab/>
            </w:r>
            <w:r>
              <w:rPr>
                <w:rFonts w:ascii="Arial" w:hAnsi="Arial"/>
                <w:w w:val="95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w w:val="95"/>
                <w:sz w:val="18"/>
                <w:lang w:val="it-IT"/>
              </w:rPr>
              <w:tab/>
            </w:r>
            <w:r>
              <w:rPr>
                <w:rFonts w:ascii="Arial" w:hAnsi="Arial"/>
                <w:sz w:val="18"/>
                <w:lang w:val="it-IT"/>
              </w:rPr>
              <w:t>piano</w:t>
              <w:tab/>
            </w:r>
            <w:r>
              <w:rPr>
                <w:rFonts w:ascii="Arial" w:hAnsi="Arial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pacing w:val="-1"/>
                <w:sz w:val="18"/>
                <w:lang w:val="it-IT"/>
              </w:rPr>
              <w:t>interno</w:t>
              <w:tab/>
            </w:r>
            <w:r>
              <w:rPr>
                <w:rFonts w:ascii="Arial" w:hAnsi="Arial"/>
                <w:spacing w:val="-1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pacing w:val="-1"/>
                <w:sz w:val="18"/>
                <w:lang w:val="it-IT"/>
              </w:rPr>
              <w:tab/>
              <w:t>C.A.P.</w:t>
              <w:tab/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 xml:space="preserve">|  </w:t>
            </w:r>
            <w:r>
              <w:rPr>
                <w:rFonts w:ascii="Arial" w:hAnsi="Arial"/>
                <w:i/>
                <w:color w:val="7F7F7F"/>
                <w:spacing w:val="60"/>
                <w:position w:val="1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position w:val="1"/>
                <w:lang w:val="it-IT"/>
              </w:rPr>
              <w:t>|</w:t>
            </w:r>
          </w:p>
          <w:p>
            <w:pPr>
              <w:pStyle w:val="TableParagraph"/>
              <w:spacing w:before="35" w:after="0"/>
              <w:ind w:left="2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i/>
                <w:color w:val="7F7F7F"/>
                <w:sz w:val="18"/>
              </w:rPr>
              <w:t>(se</w:t>
            </w:r>
            <w:r>
              <w:rPr>
                <w:rFonts w:ascii="Arial" w:hAnsi="Arial"/>
                <w:i/>
                <w:color w:val="7F7F7F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</w:rPr>
              <w:t>presenti)</w:t>
            </w:r>
          </w:p>
        </w:tc>
      </w:tr>
      <w:tr>
        <w:trPr>
          <w:trHeight w:val="420" w:hRule="exact"/>
        </w:trPr>
        <w:tc>
          <w:tcPr>
            <w:tcW w:w="5376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pacing w:lineRule="exact" w:line="189" w:before="42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censito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catasto</w:t>
            </w:r>
          </w:p>
          <w:p>
            <w:pPr>
              <w:pStyle w:val="TableParagraph"/>
              <w:tabs>
                <w:tab w:val="clear" w:pos="708"/>
                <w:tab w:val="left" w:pos="3138" w:leader="none"/>
                <w:tab w:val="left" w:pos="3784" w:leader="none"/>
                <w:tab w:val="left" w:pos="4038" w:leader="none"/>
                <w:tab w:val="left" w:pos="4758" w:leader="none"/>
                <w:tab w:val="left" w:pos="5305" w:leader="none"/>
              </w:tabs>
              <w:spacing w:lineRule="exact" w:line="189"/>
              <w:ind w:left="2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fogli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n.</w:t>
              <w:tab/>
            </w:r>
            <w:r>
              <w:rPr>
                <w:rFonts w:ascii="Arial" w:hAnsi="Arial"/>
                <w:sz w:val="18"/>
                <w:u w:val="single" w:color="7E7E7E"/>
                <w:lang w:val="it-IT"/>
              </w:rPr>
              <w:tab/>
            </w:r>
            <w:r>
              <w:rPr>
                <w:rFonts w:ascii="Arial" w:hAnsi="Arial"/>
                <w:sz w:val="18"/>
                <w:lang w:val="it-IT"/>
              </w:rPr>
              <w:tab/>
            </w:r>
            <w:r>
              <w:rPr>
                <w:rFonts w:ascii="Arial" w:hAnsi="Arial"/>
                <w:sz w:val="18"/>
              </w:rPr>
              <w:t>map.</w:t>
              <w:tab/>
            </w:r>
            <w:r>
              <w:rPr>
                <w:rFonts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  <w:tc>
          <w:tcPr>
            <w:tcW w:w="4368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8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ez.</w:t>
            </w:r>
          </w:p>
          <w:p>
            <w:pPr>
              <w:pStyle w:val="TableParagraph"/>
              <w:tabs>
                <w:tab w:val="clear" w:pos="708"/>
                <w:tab w:val="left" w:pos="783" w:leader="none"/>
                <w:tab w:val="left" w:pos="1230" w:leader="none"/>
                <w:tab w:val="left" w:pos="1465" w:leader="none"/>
                <w:tab w:val="left" w:pos="2132" w:leader="none"/>
                <w:tab w:val="left" w:pos="2579" w:leader="none"/>
                <w:tab w:val="left" w:pos="2818" w:leader="none"/>
                <w:tab w:val="left" w:pos="3500" w:leader="none"/>
                <w:tab w:val="left" w:pos="4146" w:leader="none"/>
              </w:tabs>
              <w:spacing w:before="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sub.</w:t>
              <w:tab/>
            </w:r>
            <w:r>
              <w:rPr>
                <w:rFonts w:ascii="Arial" w:hAnsi="Arial"/>
                <w:w w:val="95"/>
                <w:sz w:val="18"/>
                <w:u w:val="single" w:color="7E7E7E"/>
              </w:rPr>
              <w:tab/>
            </w:r>
            <w:r>
              <w:rPr>
                <w:rFonts w:ascii="Arial" w:hAnsi="Arial"/>
                <w:w w:val="95"/>
                <w:sz w:val="18"/>
              </w:rPr>
              <w:tab/>
            </w:r>
            <w:r>
              <w:rPr>
                <w:rFonts w:ascii="Arial" w:hAnsi="Arial"/>
                <w:spacing w:val="-1"/>
                <w:w w:val="95"/>
                <w:sz w:val="18"/>
              </w:rPr>
              <w:t>sez.</w:t>
              <w:tab/>
            </w:r>
            <w:r>
              <w:rPr>
                <w:rFonts w:ascii="Arial" w:hAnsi="Arial"/>
                <w:spacing w:val="-1"/>
                <w:w w:val="95"/>
                <w:sz w:val="18"/>
                <w:u w:val="single" w:color="7E7E7E"/>
              </w:rPr>
              <w:tab/>
            </w:r>
            <w:r>
              <w:rPr>
                <w:rFonts w:ascii="Arial" w:hAnsi="Arial"/>
                <w:spacing w:val="-1"/>
                <w:w w:val="95"/>
                <w:sz w:val="18"/>
              </w:rPr>
              <w:tab/>
            </w:r>
            <w:r>
              <w:rPr>
                <w:rFonts w:ascii="Arial" w:hAnsi="Arial"/>
                <w:sz w:val="18"/>
              </w:rPr>
              <w:t>urb.</w:t>
              <w:tab/>
            </w:r>
            <w:r>
              <w:rPr>
                <w:rFonts w:ascii="Arial" w:hAnsi="Arial"/>
                <w:w w:val="99"/>
                <w:sz w:val="18"/>
                <w:u w:val="single" w:color="7E7E7E"/>
              </w:rPr>
              <w:t xml:space="preserve"> </w:t>
            </w:r>
            <w:r>
              <w:rPr>
                <w:rFonts w:ascii="Arial" w:hAnsi="Arial"/>
                <w:sz w:val="18"/>
                <w:u w:val="single" w:color="7E7E7E"/>
              </w:rPr>
              <w:tab/>
            </w:r>
          </w:p>
        </w:tc>
      </w:tr>
      <w:tr>
        <w:trPr>
          <w:trHeight w:val="1176" w:hRule="exact"/>
        </w:trPr>
        <w:tc>
          <w:tcPr>
            <w:tcW w:w="9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022" w:leader="none"/>
              </w:tabs>
              <w:spacing w:before="35" w:after="0"/>
              <w:ind w:left="1021" w:hanging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fabbricati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022" w:leader="none"/>
              </w:tabs>
              <w:spacing w:lineRule="exact" w:line="171" w:before="105" w:after="0"/>
              <w:ind w:left="1021" w:hanging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terreni</w:t>
            </w:r>
          </w:p>
          <w:p>
            <w:pPr>
              <w:pStyle w:val="TableParagraph"/>
              <w:tabs>
                <w:tab w:val="clear" w:pos="708"/>
                <w:tab w:val="left" w:pos="4758" w:leader="none"/>
                <w:tab w:val="left" w:pos="9308" w:leader="none"/>
              </w:tabs>
              <w:spacing w:lineRule="exact" w:line="171"/>
              <w:ind w:left="2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vent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tin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’us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99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7E7E7E"/>
              </w:rPr>
              <w:tab/>
            </w:r>
          </w:p>
          <w:p>
            <w:pPr>
              <w:pStyle w:val="TableParagraph"/>
              <w:spacing w:before="64" w:after="0"/>
              <w:ind w:left="4959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(Ad</w:t>
            </w:r>
            <w:r>
              <w:rPr>
                <w:rFonts w:ascii="Arial" w:hAnsi="Arial"/>
                <w:i/>
                <w:color w:val="7F7F7F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es.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residenziale,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industriale,</w:t>
            </w:r>
            <w:r>
              <w:rPr>
                <w:rFonts w:ascii="Arial" w:hAnsi="Arial"/>
                <w:i/>
                <w:color w:val="7F7F7F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pacing w:val="-1"/>
                <w:sz w:val="18"/>
                <w:lang w:val="it-IT"/>
              </w:rPr>
              <w:t>commerciale,</w:t>
            </w:r>
            <w:r>
              <w:rPr>
                <w:rFonts w:ascii="Arial" w:hAnsi="Arial"/>
                <w:i/>
                <w:color w:val="7F7F7F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color w:val="7F7F7F"/>
                <w:sz w:val="18"/>
                <w:lang w:val="it-IT"/>
              </w:rPr>
              <w:t>ecc.)</w:t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573" w:leader="none"/>
        </w:tabs>
        <w:ind w:left="572" w:hanging="360"/>
        <w:rPr>
          <w:b w:val="false"/>
          <w:b w:val="false"/>
          <w:bCs w:val="false"/>
          <w:lang w:val="it-IT"/>
        </w:rPr>
      </w:pPr>
      <w:r>
        <w:rPr>
          <w:color w:val="7F7F7F"/>
          <w:spacing w:val="-1"/>
          <w:lang w:val="it-IT"/>
        </w:rPr>
        <w:t>Opere</w:t>
      </w:r>
      <w:r>
        <w:rPr>
          <w:color w:val="7F7F7F"/>
          <w:spacing w:val="-5"/>
          <w:lang w:val="it-IT"/>
        </w:rPr>
        <w:t xml:space="preserve"> </w:t>
      </w:r>
      <w:r>
        <w:rPr>
          <w:color w:val="7F7F7F"/>
          <w:lang w:val="it-IT"/>
        </w:rPr>
        <w:t>su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spacing w:val="-1"/>
          <w:lang w:val="it-IT"/>
        </w:rPr>
        <w:t>parti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comuni</w:t>
      </w:r>
      <w:r>
        <w:rPr>
          <w:color w:val="7F7F7F"/>
          <w:spacing w:val="-6"/>
          <w:lang w:val="it-IT"/>
        </w:rPr>
        <w:t xml:space="preserve"> </w:t>
      </w:r>
      <w:r>
        <w:rPr>
          <w:color w:val="7F7F7F"/>
          <w:lang w:val="it-IT"/>
        </w:rPr>
        <w:t>o</w:t>
      </w:r>
      <w:r>
        <w:rPr>
          <w:color w:val="7F7F7F"/>
          <w:spacing w:val="-8"/>
          <w:lang w:val="it-IT"/>
        </w:rPr>
        <w:t xml:space="preserve"> </w:t>
      </w:r>
      <w:r>
        <w:rPr>
          <w:color w:val="7F7F7F"/>
          <w:spacing w:val="-1"/>
          <w:lang w:val="it-IT"/>
        </w:rPr>
        <w:t>modifiche</w:t>
      </w:r>
      <w:r>
        <w:rPr>
          <w:color w:val="7F7F7F"/>
          <w:spacing w:val="-7"/>
          <w:lang w:val="it-IT"/>
        </w:rPr>
        <w:t xml:space="preserve"> </w:t>
      </w:r>
      <w:r>
        <w:rPr>
          <w:color w:val="7F7F7F"/>
          <w:spacing w:val="-1"/>
          <w:lang w:val="it-IT"/>
        </w:rPr>
        <w:t>esterne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99961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ind w:left="0" w:hanging="7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ind w:left="8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dominial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auto" w:line="240"/>
                              <w:ind w:left="110" w:right="98" w:hanging="8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rietà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it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domin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8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rova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roprietar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ult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egnat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97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ver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ttoscri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laborat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roprietar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eda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pi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8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cumen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’identit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ind w:left="110" w:right="98" w:hanging="82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2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edifici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rietà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itan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ssens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ché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rt.</w:t>
                            </w:r>
                            <w:r>
                              <w:rPr>
                                <w:rFonts w:cs="Arial" w:ascii="Arial" w:hAnsi="Arial"/>
                                <w:spacing w:val="101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1102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.c.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ortano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es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are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ificazioni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cessari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igli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odiment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spacing w:val="9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alterando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destina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enza impedire ag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artecipa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usufruir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second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loro</w:t>
                            </w:r>
                            <w:r>
                              <w:rPr>
                                <w:rFonts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57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11" w:leader="none"/>
                        </w:tabs>
                        <w:ind w:left="0" w:hanging="7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omuni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11" w:leader="none"/>
                        </w:tabs>
                        <w:ind w:left="810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dominiale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11" w:leader="none"/>
                        </w:tabs>
                        <w:spacing w:lineRule="auto" w:line="240"/>
                        <w:ind w:left="110" w:right="98" w:hanging="8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prietà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stitui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ndomini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8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o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rovat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roprietar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,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e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sulta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tto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segnato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97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vver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ttoscrizion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gl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laborat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utti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proprietar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rredat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pi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8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cumento</w:t>
                      </w:r>
                      <w:r>
                        <w:rPr>
                          <w:rFonts w:cs="Arial" w:ascii="Arial" w:hAnsi="Arial"/>
                          <w:spacing w:val="-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’identità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11" w:leader="none"/>
                        </w:tabs>
                        <w:ind w:left="110" w:right="98" w:hanging="82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2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edificio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prietà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itano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ssenso</w:t>
                      </w:r>
                      <w:r>
                        <w:rPr>
                          <w:rFonts w:cs="Arial" w:ascii="Arial" w:hAnsi="Arial"/>
                          <w:spacing w:val="2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ché,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condo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art.</w:t>
                      </w:r>
                      <w:r>
                        <w:rPr>
                          <w:rFonts w:cs="Arial" w:ascii="Arial" w:hAnsi="Arial"/>
                          <w:spacing w:val="101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1102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.c.,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ortano,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pese</w:t>
                      </w:r>
                      <w:r>
                        <w:rPr>
                          <w:rFonts w:cs="Arial" w:ascii="Arial" w:hAnsi="Arial"/>
                          <w:spacing w:val="1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itolare,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odificazioni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cessarie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iglior</w:t>
                      </w:r>
                      <w:r>
                        <w:rPr>
                          <w:rFonts w:cs="Arial" w:ascii="Arial" w:hAnsi="Arial"/>
                          <w:spacing w:val="1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odimento</w:t>
                      </w:r>
                      <w:r>
                        <w:rPr>
                          <w:rFonts w:cs="Arial" w:ascii="Arial" w:hAnsi="Arial"/>
                          <w:spacing w:val="1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arti</w:t>
                      </w:r>
                      <w:r>
                        <w:rPr>
                          <w:rFonts w:cs="Arial" w:ascii="Arial" w:hAnsi="Arial"/>
                          <w:spacing w:val="9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alterandon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destinazion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enza impedire agl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artecipant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usufruir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second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loro</w:t>
                      </w:r>
                      <w:r>
                        <w:rPr>
                          <w:rFonts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788035</wp:posOffset>
                </wp:positionV>
                <wp:extent cx="5976620" cy="127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1241"/>
                                </a:moveTo>
                                <a:lnTo>
                                  <a:pt x="10545" y="12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2.05pt;width:470.6pt;height:0.1pt" coordorigin="1133,1241" coordsize="9412,2">
                <v:shape id="shape_0" coordorigin="1133,1241" coordsize="9412,0" path="m1133,1241l10545,1241e" stroked="t" o:allowincell="f" style="position:absolute;left:1133;top:1241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986155</wp:posOffset>
                </wp:positionV>
                <wp:extent cx="5976620" cy="127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1553"/>
                                </a:moveTo>
                                <a:lnTo>
                                  <a:pt x="10545" y="1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7.65pt;width:470.6pt;height:0.1pt" coordorigin="1133,1553" coordsize="9412,2">
                <v:shape id="shape_0" coordorigin="1133,1553" coordsize="9412,0" path="m1133,1553l10545,1553e" stroked="t" o:allowincell="f" style="position:absolute;left:1133;top:1553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82370</wp:posOffset>
                </wp:positionV>
                <wp:extent cx="5976620" cy="127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1862"/>
                                </a:moveTo>
                                <a:lnTo>
                                  <a:pt x="10545" y="1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3.1pt;width:470.6pt;height:0.1pt" coordorigin="1133,1862" coordsize="9412,2">
                <v:shape id="shape_0" coordorigin="1133,1862" coordsize="9412,0" path="m1133,1862l10545,1862e" stroked="t" o:allowincell="f" style="position:absolute;left:1133;top:1862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379220</wp:posOffset>
                </wp:positionV>
                <wp:extent cx="5976620" cy="1270"/>
                <wp:effectExtent l="3810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33" y="2172"/>
                                </a:moveTo>
                                <a:lnTo>
                                  <a:pt x="10545" y="2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8.6pt;width:470.6pt;height:0.1pt" coordorigin="1133,2172" coordsize="9412,2">
                <v:shape id="shape_0" coordorigin="1133,2172" coordsize="9412,0" path="m1133,2172l10545,2172e" stroked="t" o:allowincell="f" style="position:absolute;left:1133;top:2172;width:9411;height:1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Descrizione</w:t>
      </w:r>
      <w:r>
        <w:rPr>
          <w:rFonts w:cs="Arial" w:ascii="Arial" w:hAnsi="Arial"/>
          <w:b/>
          <w:bCs/>
          <w:color w:val="7F7F7F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sintetica</w:t>
      </w:r>
      <w:r>
        <w:rPr>
          <w:rFonts w:cs="Arial" w:ascii="Arial" w:hAnsi="Arial"/>
          <w:b/>
          <w:bCs/>
          <w:color w:val="7F7F7F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7F7F"/>
          <w:spacing w:val="-1"/>
          <w:sz w:val="18"/>
          <w:szCs w:val="18"/>
        </w:rPr>
        <w:t>dell’intervento</w:t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360" w:footer="89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65545" cy="153352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vie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oltra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ermes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strui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sist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120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vien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inoltrat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ermess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strui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nsiston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69990" cy="9988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999000"/>
                          <a:chOff x="0" y="0"/>
                          <a:chExt cx="627012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6"/>
                                  </a:moveTo>
                                  <a:lnTo>
                                    <a:pt x="987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3">
                                  <a:moveTo>
                                    <a:pt x="11" y="11"/>
                                  </a:moveTo>
                                  <a:lnTo>
                                    <a:pt x="11" y="15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56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6" y="1568"/>
                                  </a:moveTo>
                                  <a:lnTo>
                                    <a:pt x="9870" y="15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3">
                                  <a:moveTo>
                                    <a:pt x="9865" y="11"/>
                                  </a:moveTo>
                                  <a:lnTo>
                                    <a:pt x="9865" y="15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9600"/>
                            <a:ext cx="610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9" y="209"/>
                                  </a:moveTo>
                                  <a:lnTo>
                                    <a:pt x="9730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6880"/>
                            <a:ext cx="610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9" y="518"/>
                                  </a:moveTo>
                                  <a:lnTo>
                                    <a:pt x="9730" y="5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5240"/>
                            <a:ext cx="610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119" y="828"/>
                                  </a:moveTo>
                                  <a:lnTo>
                                    <a:pt x="9730" y="8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24680"/>
                            <a:ext cx="534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2" h="0">
                                  <a:moveTo>
                                    <a:pt x="119" y="1140"/>
                                  </a:moveTo>
                                  <a:lnTo>
                                    <a:pt x="8530" y="114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78.65pt" coordorigin="0,0" coordsize="9874,1573">
                <v:group id="shape_0" style="position:absolute;left:0;top:0;width:9874;height:2">
                  <v:shape id="shape_0" coordorigin="6,6" coordsize="9864,0" path="m6,6l9870,6e" stroked="t" o:allowincell="f" style="position:absolute;left:0;top:0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561">
                  <v:shape id="shape_0" coordorigin="11,11" coordsize="0,1553" path="m11,11l11,1563e" stroked="t" o:allowincell="f" style="position:absolute;left:5;top:5;width:1;height:15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571;width:9874;height:2">
                  <v:shape id="shape_0" coordorigin="6,1568" coordsize="9864,0" path="m6,1568l9870,1568e" stroked="t" o:allowincell="f" style="position:absolute;left:0;top:1571;width:987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70;top:5;width:2;height:1561">
                  <v:shape id="shape_0" coordorigin="9865,11" coordsize="0,1553" path="m9865,11l9865,1563e" stroked="t" o:allowincell="f" style="position:absolute;left:9870;top:5;width:1;height:15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;top:204;width:9622;height:2">
                  <v:shape id="shape_0" coordorigin="119,209" coordsize="9612,0" path="m119,209l9730,209e" stroked="t" o:allowincell="f" style="position:absolute;left:113;top:204;width:9621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3;top:515;width:9622;height:2">
                  <v:shape id="shape_0" coordorigin="119,518" coordsize="9612,0" path="m119,518l9730,518e" stroked="t" o:allowincell="f" style="position:absolute;left:113;top:515;width:9621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3;top:827;width:9622;height:2">
                  <v:shape id="shape_0" coordorigin="119,828" coordsize="9612,0" path="m119,828l9730,828e" stroked="t" o:allowincell="f" style="position:absolute;left:113;top:827;width:9621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  <v:group id="shape_0" style="position:absolute;left:113;top:1141;width:8421;height:2">
                  <v:shape id="shape_0" coordorigin="119,1140" coordsize="8412,0" path="m119,1140l8530,1140e" stroked="t" o:allowincell="f" style="position:absolute;left:113;top:1141;width:8420;height:1;mso-wrap-style:none;v-text-anchor:middle;mso-position-horizontal-relative:char">
                    <v:fill o:detectmouseclick="t" on="false"/>
                    <v:stroke color="#7e7e7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spacing w:before="77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color w:val="7F7F7F"/>
          <w:spacing w:val="-1"/>
          <w:sz w:val="18"/>
          <w:lang w:val="it-IT"/>
        </w:rPr>
        <w:t>Regolarità</w:t>
      </w:r>
      <w:r>
        <w:rPr>
          <w:rFonts w:cs="Arial"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  <w:lang w:val="it-IT"/>
        </w:rPr>
        <w:t>urbanistica</w:t>
      </w:r>
      <w:r>
        <w:rPr>
          <w:rFonts w:cs="Arial"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z w:val="18"/>
          <w:lang w:val="it-IT"/>
        </w:rPr>
        <w:t>e</w:t>
      </w:r>
      <w:r>
        <w:rPr>
          <w:rFonts w:cs="Arial"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  <w:lang w:val="it-IT"/>
        </w:rPr>
        <w:t>precedenti</w:t>
      </w:r>
      <w:r>
        <w:rPr>
          <w:rFonts w:cs="Arial" w:ascii="Arial" w:hAnsi="Arial"/>
          <w:b/>
          <w:color w:val="7F7F7F"/>
          <w:spacing w:val="-9"/>
          <w:sz w:val="18"/>
          <w:lang w:val="it-IT"/>
        </w:rPr>
        <w:t xml:space="preserve"> </w:t>
      </w:r>
      <w:r>
        <w:rPr>
          <w:rFonts w:cs="Arial" w:ascii="Arial" w:hAnsi="Arial"/>
          <w:b/>
          <w:color w:val="7F7F7F"/>
          <w:spacing w:val="-1"/>
          <w:sz w:val="18"/>
          <w:lang w:val="it-IT"/>
        </w:rPr>
        <w:t>edilizi</w:t>
      </w:r>
      <w:r>
        <w:rPr>
          <w:rFonts w:cs="Arial"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cs="Arial"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21095" cy="51949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194800"/>
                          <a:chOff x="0" y="0"/>
                          <a:chExt cx="6221160" cy="51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60">
                                  <a:moveTo>
                                    <a:pt x="11" y="11"/>
                                  </a:moveTo>
                                  <a:lnTo>
                                    <a:pt x="11" y="8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37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8175"/>
                                  </a:moveTo>
                                  <a:lnTo>
                                    <a:pt x="9793" y="8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0" y="3240"/>
                            <a:ext cx="2520" cy="51872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51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60">
                                  <a:moveTo>
                                    <a:pt x="9788" y="11"/>
                                  </a:moveTo>
                                  <a:lnTo>
                                    <a:pt x="9788" y="8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47240"/>
                              <a:ext cx="1440" cy="110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ind w:hanging="42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guard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ven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uo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ru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re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ibera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before="105" w:after="0"/>
                                  <w:ind w:hanging="42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7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ttua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’immobi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sul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277" w:leader="none"/>
                                  </w:tabs>
                                  <w:overflowPunct w:val="false"/>
                                  <w:bidi w:val="0"/>
                                  <w:spacing w:before="107" w:after="0"/>
                                  <w:ind w:hanging="78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ienam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conform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ocument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el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fa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egittima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a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u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7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o/pra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(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ssenz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ccatastamento)</w:t>
                                </w:r>
                              </w:p>
                              <w:p>
                                <w:pPr>
                                  <w:tabs>
                                    <w:tab w:val="left" w:pos="1277" w:leader="none"/>
                                  </w:tabs>
                                  <w:overflowPunct w:val="false"/>
                                  <w:bidi w:val="0"/>
                                  <w:spacing w:before="34" w:after="0" w:lineRule="exact" w:line="242"/>
                                  <w:ind w:hanging="785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9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fform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ispet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u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o/prat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(o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ssenza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ccatastamento)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9"/>
                                    <w:spacing w:val="9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a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ope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alizza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spacing w:val="5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108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1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titol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uni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(SUA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314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-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spacing w:val="5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6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3880"/>
                              <a:ext cx="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2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5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5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6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ermes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ruir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2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ind w:left="9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licenz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edil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7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conc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ediliz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263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880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3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7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autorizz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ediliz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8952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2320"/>
                              <a:ext cx="7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4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1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7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munic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left="9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(art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3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l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47/198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844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652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5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ond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ediliz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84724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040"/>
                              <a:ext cx="72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>f.2.(1-2).6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Times New Roman" w:cs="Arial" w:ascii="Arial" w:hAnsi="Arial"/>
                                    <w:color w:val="A6A6A6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enunc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3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5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attiv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1076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0"/>
                              <a:ext cx="7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7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0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0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7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egnal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ertific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03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inizi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6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Arial" w:hAnsi="Arial" w:eastAsia="Wingdings" w:cs="Arial"/>
                                    <w:color w:val="auto"/>
                                    <w:lang w:val="it-IT" w:bidi="ar-SA"/>
                                  </w:rPr>
                                  <w:t>attiv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05680"/>
                              <a:ext cx="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48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48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6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u w:val="single" w:color="000000"/>
                                    <w:spacing w:val="49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Times New Roman" w:cs="Calibri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768840"/>
                              <a:ext cx="144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069" w:leader="none"/>
                                  </w:tabs>
                                  <w:overflowPunct w:val="false"/>
                                  <w:bidi w:val="0"/>
                                  <w:spacing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>f.2.(1-2).8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3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82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munica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diliz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ibe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3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e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737" w:leader="none"/>
                                    <w:tab w:val="left" w:pos="506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>f.2.(1-2).9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5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45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79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5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del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w w:val="95"/>
                                    <w:spacing w:val="1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6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|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 w:color="000000"/>
                                    <w:spacing w:val="49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pacing w:val="-1"/>
                                    <w:szCs w:val="18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>f.2.(1-2).10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Wingdings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34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1"/>
                                    <w:rFonts w:eastAsia="Wingdings" w:ascii="Wingdings" w:hAnsi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spacing w:val="-1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7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ccatast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693320"/>
                              <a:ext cx="14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784" w:hanging="785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f.2.3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28"/>
                                    <w:rFonts w:eastAsia="Times New Roman" w:cs="Arial" w:ascii="Arial" w:hAnsi="Arial"/>
                                    <w:color w:val="A6A6A6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spacing w:val="28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67"/>
                                    <w:rFonts w:ascii="Wingdings" w:hAnsi="Wingdings" w:eastAsia="Wingdings" w:cs="Wingdings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sta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peri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tit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abilitativ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sse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l’immobil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remo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costruzio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3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4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"/>
                                    <w:rFonts w:eastAsia="Wingdings" w:ascii="Arial" w:hAnsi="Arial" w:cs="Arial"/>
                                    <w:color w:val="auto"/>
                                    <w:lang w:bidi="ar-SA" w:val="it-IT"/>
                                  </w:rPr>
                                  <w:t>interess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left="7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successivament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5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6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intervent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ediliz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qua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er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necessar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munirs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4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tito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7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1"/>
                                    <w:rFonts w:ascii="Arial" w:hAnsi="Arial" w:eastAsia="Wingdings" w:cs="Calibri"/>
                                    <w:color w:val="auto"/>
                                    <w:lang w:val="it-IT" w:bidi="ar-SA"/>
                                  </w:rPr>
                                  <w:t>abilitat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409.05pt" coordorigin="0,0" coordsize="9797,8181"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8169">
                  <v:shape id="shape_0" coordorigin="11,11" coordsize="0,8160" path="m11,11l11,8171e" stroked="t" o:allowincell="f" style="position:absolute;left:5;top:5;width:1;height:816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8179;width:9797;height:2">
                  <v:shape id="shape_0" coordorigin="6,8175" coordsize="9788,0" path="m6,8175l9793,8175e" stroked="t" o:allowincell="f" style="position:absolute;left:0;top:8179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1;top:5;width:4;height:8169">
                  <v:shape id="shape_0" coordorigin="9788,11" coordsize="0,8160" path="m9788,11l9788,8171e" stroked="t" o:allowincell="f" style="position:absolute;left:9794;top:5;width:0;height:816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9792;top:237;width:1;height:174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exact" w:line="184"/>
                            <w:ind w:hanging="42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guarda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u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ven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uov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ru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re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ibera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before="105" w:after="0"/>
                            <w:ind w:hanging="42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7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h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ttua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’immobi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sult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277" w:leader="none"/>
                            </w:tabs>
                            <w:overflowPunct w:val="false"/>
                            <w:bidi w:val="0"/>
                            <w:spacing w:before="107" w:after="0"/>
                            <w:ind w:hanging="785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ienam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conform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l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ocument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el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i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fa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egittima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a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u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7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o/pra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(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ssenza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im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ccatastamento)</w:t>
                          </w:r>
                        </w:p>
                        <w:p>
                          <w:pPr>
                            <w:tabs>
                              <w:tab w:val="left" w:pos="1277" w:leader="none"/>
                            </w:tabs>
                            <w:overflowPunct w:val="false"/>
                            <w:bidi w:val="0"/>
                            <w:spacing w:before="34" w:after="0" w:lineRule="exact" w:line="242"/>
                            <w:ind w:hanging="785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9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fformit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ispet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uen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o/prat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(o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ssenza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im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ccatastamento)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9"/>
                              <w:spacing w:val="9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a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ope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alizzat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a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spacing w:val="5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2416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1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titol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uni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(SUA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2417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-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spacing w:val="5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6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2830;width:0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2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5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5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6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ermes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ruir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2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ind w:left="98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licenz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edil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7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conc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ediliz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3039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3452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3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7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autorizz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ediliz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3453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3867;width:0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4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1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7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munic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left="98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(art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3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l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47/198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4075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4488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5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ond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ediliz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4489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4903;width:0;height:1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>f.2.(1-2).6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Times New Roman" w:cs="Arial" w:ascii="Arial" w:hAnsi="Arial"/>
                              <w:color w:val="A6A6A6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enunc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3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5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attiv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4904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5317;width:0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7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0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0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7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egnal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ertifica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03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inizi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6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Arial" w:hAnsi="Arial" w:eastAsia="Wingdings" w:cs="Arial"/>
                              <w:color w:val="auto"/>
                              <w:lang w:val="it-IT" w:bidi="ar-SA"/>
                            </w:rPr>
                            <w:t>attiv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5526;width:0;height:1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248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48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6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u w:val="single" w:color="000000"/>
                              <w:spacing w:val="49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5940;width:1;height:10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069" w:leader="none"/>
                            </w:tabs>
                            <w:overflowPunct w:val="false"/>
                            <w:bidi w:val="0"/>
                            <w:spacing w:lineRule="exact" w:line="184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>f.2.(1-2).8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3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82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munica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diliz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iber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3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el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737" w:leader="none"/>
                              <w:tab w:val="left" w:pos="506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>f.2.(1-2).9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5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45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79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5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del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w w:val="95"/>
                              <w:spacing w:val="1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6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|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 w:color="000000"/>
                              <w:spacing w:val="49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pacing w:val="-1"/>
                              <w:szCs w:val="18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>f.2.(1-2).10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Wingdings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34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1"/>
                              <w:rFonts w:eastAsia="Wingdings" w:ascii="Wingdings" w:hAnsi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spacing w:val="-1"/>
                              <w:bCs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prim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7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ccatast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2;top:7396;width: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784" w:hanging="785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f.2.3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28"/>
                              <w:rFonts w:eastAsia="Times New Roman" w:cs="Arial" w:ascii="Arial" w:hAnsi="Arial"/>
                              <w:color w:val="A6A6A6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spacing w:val="28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67"/>
                              <w:rFonts w:ascii="Wingdings" w:hAnsi="Wingdings" w:eastAsia="Wingdings" w:cs="Wingdings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o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sta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perit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titol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abilitativ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ssend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l’immobil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remo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costruzio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3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4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no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"/>
                              <w:rFonts w:eastAsia="Wingdings" w:ascii="Arial" w:hAnsi="Arial" w:cs="Arial"/>
                              <w:color w:val="auto"/>
                              <w:lang w:bidi="ar-SA" w:val="it-IT"/>
                            </w:rPr>
                            <w:t>interessa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left="78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successivamente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5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6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intervent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ediliz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qua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era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necessari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munirs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4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titol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7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1"/>
                              <w:rFonts w:ascii="Arial" w:hAnsi="Arial" w:eastAsia="Wingdings" w:cs="Calibri"/>
                              <w:color w:val="auto"/>
                              <w:lang w:val="it-IT" w:bidi="ar-SA"/>
                            </w:rPr>
                            <w:t>abilitat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spacing w:before="77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Calcolo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del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contributo</w:t>
      </w:r>
      <w:r>
        <w:rPr>
          <w:rFonts w:ascii="Arial" w:hAnsi="Arial"/>
          <w:b/>
          <w:color w:val="7F7F7F"/>
          <w:spacing w:val="-8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costruzione</w:t>
      </w:r>
      <w:r>
        <w:rPr>
          <w:rFonts w:ascii="Arial" w:hAnsi="Arial"/>
          <w:b/>
          <w:color w:val="7F7F7F"/>
          <w:spacing w:val="1"/>
          <w:sz w:val="18"/>
          <w:lang w:val="it-IT"/>
        </w:rPr>
        <w:t xml:space="preserve"> </w:t>
      </w:r>
      <w:r>
        <w:rPr>
          <w:rFonts w:ascii="Arial" w:hAnsi="Arial"/>
          <w:b/>
          <w:color w:val="A6A6A6"/>
          <w:spacing w:val="-1"/>
          <w:sz w:val="18"/>
          <w:lang w:val="it-IT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900" w:right="900" w:gutter="0" w:header="0" w:top="1340" w:footer="89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978660"/>
                <wp:effectExtent l="0" t="0" r="0" b="0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alizz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811" w:leader="none"/>
                                <w:tab w:val="left" w:pos="8476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ratui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guent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pacing w:before="1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nero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5"/>
                              </w:numPr>
                              <w:tabs>
                                <w:tab w:val="clear" w:pos="708"/>
                                <w:tab w:val="left" w:pos="1804" w:leader="none"/>
                              </w:tabs>
                              <w:spacing w:lineRule="exact" w:line="207" w:before="122" w:after="0"/>
                              <w:ind w:left="0" w:hanging="99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4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ortell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nic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ettuar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208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tecni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sua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determin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5"/>
                              </w:numPr>
                              <w:tabs>
                                <w:tab w:val="clear" w:pos="708"/>
                                <w:tab w:val="left" w:pos="1804" w:leader="none"/>
                              </w:tabs>
                              <w:spacing w:lineRule="auto" w:line="242" w:before="119" w:after="0"/>
                              <w:ind w:left="0" w:right="98" w:hanging="99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5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sp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l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ven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bilitat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inolt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ag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struzione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10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.2.2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s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men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t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155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realizz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811" w:leader="none"/>
                          <w:tab w:val="left" w:pos="8476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gratuit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si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guent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8"/>
                          <w:szCs w:val="18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 w:color="000000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811" w:leader="none"/>
                        </w:tabs>
                        <w:spacing w:before="119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neros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tanto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5"/>
                        </w:numPr>
                        <w:tabs>
                          <w:tab w:val="clear" w:pos="708"/>
                          <w:tab w:val="left" w:pos="1804" w:leader="none"/>
                        </w:tabs>
                        <w:spacing w:lineRule="exact" w:line="207" w:before="122" w:after="0"/>
                        <w:ind w:left="0" w:hanging="992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4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portello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nic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ffettuar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alcol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ne</w:t>
                      </w:r>
                    </w:p>
                    <w:p>
                      <w:pPr>
                        <w:pStyle w:val="Normal"/>
                        <w:spacing w:lineRule="exact" w:line="207"/>
                        <w:ind w:left="2087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allega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tecnic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alla</w:t>
                      </w:r>
                      <w:r>
                        <w:rPr>
                          <w:rFonts w:ascii="Arial" w:hAnsi="Arial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sua</w:t>
                      </w:r>
                      <w:r>
                        <w:rPr>
                          <w:rFonts w:ascii="Arial" w:hAnsi="Arial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determinazion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5"/>
                        </w:numPr>
                        <w:tabs>
                          <w:tab w:val="clear" w:pos="708"/>
                          <w:tab w:val="left" w:pos="1804" w:leader="none"/>
                        </w:tabs>
                        <w:spacing w:lineRule="auto" w:line="242" w:before="119" w:after="0"/>
                        <w:ind w:left="0" w:right="98" w:hanging="992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5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sp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alco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ventiv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cs="Arial" w:ascii="Arial" w:hAnsi="Arial"/>
                          <w:spacing w:val="6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bilitato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inoltre,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relativament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agamento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ntributo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struzione</w:t>
                      </w:r>
                    </w:p>
                    <w:p>
                      <w:pPr>
                        <w:pStyle w:val="Normal"/>
                        <w:spacing w:before="119" w:after="0"/>
                        <w:ind w:left="109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g.2.2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versam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à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ffettua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oment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i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1170940"/>
                <wp:effectExtent l="0" t="0" r="0" b="0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titolo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it-IT"/>
                              </w:rPr>
                              <w:t>abilitativo</w:t>
                            </w:r>
                          </w:p>
                          <w:p>
                            <w:pPr>
                              <w:pStyle w:val="Normal"/>
                              <w:spacing w:before="114" w:after="0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.2.2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ate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zio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bili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nfin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one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urbanizzazione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2086" w:right="98" w:hanging="9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.2.3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4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ettame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ompu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vuto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rbanizzazio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92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086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titolo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it-IT"/>
                        </w:rPr>
                        <w:t>abilitativo</w:t>
                      </w:r>
                    </w:p>
                    <w:p>
                      <w:pPr>
                        <w:pStyle w:val="Normal"/>
                        <w:spacing w:before="114" w:after="0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g.2.2.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8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ateizz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struzio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cond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odalità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bilit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mune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nfine,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relativament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agli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oneri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urbanizzazione</w:t>
                      </w:r>
                    </w:p>
                    <w:p>
                      <w:pPr>
                        <w:pStyle w:val="Normal"/>
                        <w:spacing w:before="122" w:after="0"/>
                        <w:ind w:left="2086" w:right="98" w:hanging="99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g.2.3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1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4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esegui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rettament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comput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ovuto,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urbanizzazion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fine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lle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realizz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before="119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Tecnici</w:t>
      </w:r>
      <w:r>
        <w:rPr>
          <w:rFonts w:ascii="Arial" w:hAnsi="Arial"/>
          <w:b/>
          <w:color w:val="7F7F7F"/>
          <w:spacing w:val="-15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incaricati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65545" cy="1239520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13" w:after="0"/>
                              <w:ind w:left="102" w:right="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rchitettoni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ol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202" w:before="132" w:after="0"/>
                              <w:ind w:left="110" w:right="98" w:hanging="74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o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ettor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,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i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79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" w:leader="none"/>
                              </w:tabs>
                              <w:spacing w:before="124" w:after="0"/>
                              <w:ind w:left="330" w:right="9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7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gettist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rutturali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/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rettore/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cn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caricat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i</w:t>
                            </w:r>
                            <w:r>
                              <w:rPr>
                                <w:rFonts w:cs="Arial" w:ascii="Arial" w:hAnsi="Arial"/>
                                <w:spacing w:val="10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97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13" w:after="0"/>
                        <w:ind w:left="102" w:right="98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car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rchitettonich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cni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a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ell’alleg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inolt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811" w:leader="none"/>
                        </w:tabs>
                        <w:spacing w:lineRule="exact" w:line="202" w:before="132" w:after="0"/>
                        <w:ind w:left="110" w:right="98" w:hanging="74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caricato,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li,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ettor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,</w:t>
                      </w:r>
                      <w:r>
                        <w:rPr>
                          <w:rFonts w:cs="Arial" w:ascii="Arial" w:hAnsi="Arial"/>
                          <w:spacing w:val="2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2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i,</w:t>
                      </w:r>
                      <w:r>
                        <w:rPr>
                          <w:rFonts w:cs="Arial" w:ascii="Arial" w:hAnsi="Arial"/>
                          <w:spacing w:val="2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79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cat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llegat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1" w:leader="none"/>
                        </w:tabs>
                        <w:spacing w:before="124" w:after="0"/>
                        <w:ind w:left="330" w:right="9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7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ogettist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rutturali,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l/i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rettore/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gl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tr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tecnici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caricat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viduati</w:t>
                      </w:r>
                      <w:r>
                        <w:rPr>
                          <w:rFonts w:cs="Arial" w:ascii="Arial" w:hAnsi="Arial"/>
                          <w:spacing w:val="10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prima</w:t>
                      </w:r>
                      <w:r>
                        <w:rPr>
                          <w:rFonts w:cs="Arial" w:ascii="Arial" w:hAnsi="Arial"/>
                          <w:spacing w:val="-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izi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before="77" w:after="0"/>
        <w:ind w:left="572" w:hanging="36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Impresa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esecutrice</w:t>
      </w:r>
      <w:r>
        <w:rPr>
          <w:rFonts w:ascii="Arial" w:hAnsi="Arial"/>
          <w:b/>
          <w:color w:val="7F7F7F"/>
          <w:spacing w:val="-10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dei</w:t>
      </w:r>
      <w:r>
        <w:rPr>
          <w:rFonts w:ascii="Arial" w:hAnsi="Arial"/>
          <w:b/>
          <w:color w:val="7F7F7F"/>
          <w:spacing w:val="-8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lavor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65545" cy="1141730"/>
                <wp:effectExtent l="0" t="0" r="0" b="0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205"/>
                              <w:ind w:left="0" w:hanging="63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/son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lla/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mpresa/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cata/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llegato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ind w:left="10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val="it-IT"/>
                              </w:rPr>
                              <w:t>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3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mpres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cutrice/impr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cutric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à/sarann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dividuata/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iz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spacing w:lineRule="exact" w:line="204" w:before="125" w:after="0"/>
                              <w:ind w:left="110" w:right="98" w:hanging="74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1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odesta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tità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an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ecifich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rmativ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ttore,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spacing w:val="75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/son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gui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sona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c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ffida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t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ter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35pt;height:89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811" w:leader="none"/>
                        </w:tabs>
                        <w:spacing w:lineRule="exact" w:line="205"/>
                        <w:ind w:left="0" w:hanging="633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/sono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</w:t>
                      </w:r>
                      <w:r>
                        <w:rPr>
                          <w:rFonts w:cs="Arial" w:ascii="Arial" w:hAnsi="Arial"/>
                          <w:spacing w:val="3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alla/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mpresa/e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cata/e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allegato</w:t>
                      </w:r>
                    </w:p>
                    <w:p>
                      <w:pPr>
                        <w:pStyle w:val="Normal"/>
                        <w:spacing w:lineRule="exact" w:line="205"/>
                        <w:ind w:left="1095" w:hanging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  <w:lang w:val="it-IT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it-IT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1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  <w:lang w:val="it-IT"/>
                        </w:rPr>
                        <w:t>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3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’impres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cutrice/impres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cutric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à/saranno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dividuata/e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ima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l’inizi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811" w:leader="none"/>
                        </w:tabs>
                        <w:spacing w:lineRule="exact" w:line="204" w:before="125" w:after="0"/>
                        <w:ind w:left="110" w:right="98" w:hanging="743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1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he,</w:t>
                      </w:r>
                      <w:r>
                        <w:rPr>
                          <w:rFonts w:cs="Arial" w:ascii="Arial" w:hAnsi="Arial"/>
                          <w:spacing w:val="3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per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odesta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ntità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nteressano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pecifiche</w:t>
                      </w:r>
                      <w:r>
                        <w:rPr>
                          <w:rFonts w:cs="Arial" w:ascii="Arial" w:hAnsi="Arial"/>
                          <w:spacing w:val="3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ormative</w:t>
                      </w:r>
                      <w:r>
                        <w:rPr>
                          <w:rFonts w:cs="Arial" w:ascii="Arial" w:hAnsi="Arial"/>
                          <w:spacing w:val="3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ttore,</w:t>
                      </w:r>
                      <w:r>
                        <w:rPr>
                          <w:rFonts w:cs="Arial" w:ascii="Arial" w:hAnsi="Arial"/>
                          <w:spacing w:val="3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FF"/>
                          <w:spacing w:val="3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spacing w:val="75"/>
                          <w:w w:val="99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/sono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tat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eguiti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rim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ersona,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senz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lcun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ffidamento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itte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ster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pacing w:val="-1"/>
                          <w:sz w:val="18"/>
                          <w:szCs w:val="18"/>
                          <w:lang w:val="it-IT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3" w:leader="none"/>
        </w:tabs>
        <w:spacing w:before="77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b/>
          <w:color w:val="7F7F7F"/>
          <w:spacing w:val="-1"/>
          <w:sz w:val="18"/>
          <w:lang w:val="it-IT"/>
        </w:rPr>
        <w:t>Rispetto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degl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obbligh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in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materia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7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alute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e</w:t>
      </w:r>
      <w:r>
        <w:rPr>
          <w:rFonts w:ascii="Arial" w:hAnsi="Arial"/>
          <w:b/>
          <w:color w:val="7F7F7F"/>
          <w:spacing w:val="-6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sicurezza</w:t>
      </w:r>
      <w:r>
        <w:rPr>
          <w:rFonts w:ascii="Arial" w:hAnsi="Arial"/>
          <w:b/>
          <w:color w:val="7F7F7F"/>
          <w:spacing w:val="-4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ne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luogh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z w:val="18"/>
          <w:lang w:val="it-IT"/>
        </w:rPr>
        <w:t>di</w:t>
      </w:r>
      <w:r>
        <w:rPr>
          <w:rFonts w:ascii="Arial" w:hAnsi="Arial"/>
          <w:b/>
          <w:color w:val="7F7F7F"/>
          <w:spacing w:val="-5"/>
          <w:sz w:val="18"/>
          <w:lang w:val="it-IT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  <w:lang w:val="it-IT"/>
        </w:rPr>
        <w:t>lavoro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942340"/>
                <wp:effectExtent l="0" t="0" r="0" b="0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tervento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1/2008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81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66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ambi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zi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1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74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l’intervento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811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licaz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81/2008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811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66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rica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nell’ambito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applicazione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.lgs.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8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3" w:leader="none"/>
        </w:tabs>
        <w:spacing w:before="77" w:after="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Diritti</w:t>
      </w:r>
      <w:r>
        <w:rPr>
          <w:rFonts w:ascii="Arial" w:hAnsi="Arial"/>
          <w:b/>
          <w:color w:val="7F7F7F"/>
          <w:spacing w:val="-5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di</w:t>
      </w:r>
      <w:r>
        <w:rPr>
          <w:rFonts w:ascii="Arial" w:hAnsi="Arial"/>
          <w:b/>
          <w:color w:val="7F7F7F"/>
          <w:spacing w:val="-5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terz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405765"/>
                <wp:effectExtent l="0" t="0" r="0" b="0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permes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strui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limi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diri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1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nsapevol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permess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strui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comport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limitazio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diritt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lang w:val="it-IT"/>
                        </w:rPr>
                        <w:t>ter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3" w:leader="none"/>
        </w:tabs>
        <w:spacing w:before="77" w:after="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color w:val="7F7F7F"/>
          <w:spacing w:val="-1"/>
          <w:sz w:val="18"/>
        </w:rPr>
        <w:t>Rispetto</w:t>
      </w:r>
      <w:r>
        <w:rPr>
          <w:rFonts w:ascii="Arial" w:hAnsi="Arial"/>
          <w:b/>
          <w:color w:val="7F7F7F"/>
          <w:spacing w:val="-8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della</w:t>
      </w:r>
      <w:r>
        <w:rPr>
          <w:rFonts w:ascii="Arial" w:hAnsi="Arial"/>
          <w:b/>
          <w:color w:val="7F7F7F"/>
          <w:spacing w:val="-9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normativa</w:t>
      </w:r>
      <w:r>
        <w:rPr>
          <w:rFonts w:ascii="Arial" w:hAnsi="Arial"/>
          <w:b/>
          <w:color w:val="7F7F7F"/>
          <w:spacing w:val="-7"/>
          <w:sz w:val="18"/>
        </w:rPr>
        <w:t xml:space="preserve"> </w:t>
      </w:r>
      <w:r>
        <w:rPr>
          <w:rFonts w:ascii="Arial" w:hAnsi="Arial"/>
          <w:b/>
          <w:color w:val="7F7F7F"/>
          <w:spacing w:val="-1"/>
          <w:sz w:val="18"/>
        </w:rPr>
        <w:t>sulla</w:t>
      </w:r>
      <w:r>
        <w:rPr>
          <w:rFonts w:ascii="Arial" w:hAnsi="Arial"/>
          <w:b/>
          <w:color w:val="7F7F7F"/>
          <w:spacing w:val="-7"/>
          <w:sz w:val="18"/>
        </w:rPr>
        <w:t xml:space="preserve"> </w:t>
      </w:r>
      <w:r>
        <w:rPr>
          <w:rFonts w:ascii="Arial" w:hAnsi="Arial"/>
          <w:b/>
          <w:color w:val="7F7F7F"/>
          <w:sz w:val="18"/>
        </w:rPr>
        <w:t>privacy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920" w:right="920" w:gutter="0" w:header="0" w:top="1340" w:footer="89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4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16650" cy="471170"/>
                <wp:effectExtent l="0" t="0" r="0" b="0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m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37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a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l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l’informati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su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rattame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erson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o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termi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it-IT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tLeast" w:line="200"/>
        <w:ind w:left="107" w:hanging="0"/>
        <w:rPr>
          <w:rFonts w:ascii="Arial" w:hAnsi="Arial" w:cs="Arial"/>
          <w:sz w:val="20"/>
          <w:szCs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09030" cy="213360"/>
                <wp:effectExtent l="0" t="0" r="0" b="0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133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RIEPILOGA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OCUMEN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GI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SPONI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  <w:lang w:val="it-IT"/>
                              </w:rPr>
                              <w:t>ALLEG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88.9pt;height:1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QUADR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RIEPILOGATIV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OCUMENT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GIÀ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DISPONIBI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  <w:lang w:val="it-IT"/>
                        </w:rPr>
                        <w:t>ALLE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ind w:left="212" w:right="205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7740</wp:posOffset>
                </wp:positionH>
                <wp:positionV relativeFrom="paragraph">
                  <wp:posOffset>640715</wp:posOffset>
                </wp:positionV>
                <wp:extent cx="608330" cy="52578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525960"/>
                          <a:chOff x="0" y="0"/>
                          <a:chExt cx="6084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4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7">
                                  <a:moveTo>
                                    <a:pt x="7524" y="1215"/>
                                  </a:moveTo>
                                  <a:lnTo>
                                    <a:pt x="8482" y="1215"/>
                                  </a:lnTo>
                                  <a:lnTo>
                                    <a:pt x="8482" y="1009"/>
                                  </a:lnTo>
                                  <a:lnTo>
                                    <a:pt x="7524" y="1009"/>
                                  </a:lnTo>
                                  <a:lnTo>
                                    <a:pt x="7524" y="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680"/>
                            <a:ext cx="6084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7">
                                  <a:moveTo>
                                    <a:pt x="7524" y="1422"/>
                                  </a:moveTo>
                                  <a:lnTo>
                                    <a:pt x="8482" y="1422"/>
                                  </a:lnTo>
                                  <a:lnTo>
                                    <a:pt x="8482" y="1215"/>
                                  </a:lnTo>
                                  <a:lnTo>
                                    <a:pt x="7524" y="1215"/>
                                  </a:lnTo>
                                  <a:lnTo>
                                    <a:pt x="7524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6084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7">
                                  <a:moveTo>
                                    <a:pt x="7524" y="1628"/>
                                  </a:moveTo>
                                  <a:lnTo>
                                    <a:pt x="8482" y="1628"/>
                                  </a:lnTo>
                                  <a:lnTo>
                                    <a:pt x="8482" y="1422"/>
                                  </a:lnTo>
                                  <a:lnTo>
                                    <a:pt x="7524" y="1422"/>
                                  </a:lnTo>
                                  <a:lnTo>
                                    <a:pt x="7524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20"/>
                            <a:ext cx="6084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09">
                                  <a:moveTo>
                                    <a:pt x="7524" y="1837"/>
                                  </a:moveTo>
                                  <a:lnTo>
                                    <a:pt x="8482" y="1837"/>
                                  </a:lnTo>
                                  <a:lnTo>
                                    <a:pt x="8482" y="1628"/>
                                  </a:lnTo>
                                  <a:lnTo>
                                    <a:pt x="7524" y="1628"/>
                                  </a:lnTo>
                                  <a:lnTo>
                                    <a:pt x="7524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50.45pt;width:47.9pt;height:41.4pt" coordorigin="7524,1009" coordsize="958,828">
                <v:group id="shape_0" style="position:absolute;left:7524;top:1009;width:958;height:207">
                  <v:shape id="shape_0" coordorigin="7524,1009" coordsize="958,207" path="m7524,1215l8482,1215l8482,1009l7524,1009l7524,1215xe" fillcolor="#f2f2f2" stroked="f" o:allowincell="f" style="position:absolute;left:7524;top:1009;width:957;height:20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7524;top:1215;width:958;height:207">
                  <v:shape id="shape_0" coordorigin="7524,1215" coordsize="958,207" path="m7524,1422l8482,1422l8482,1215l7524,1215l7524,1422xe" fillcolor="#f2f2f2" stroked="f" o:allowincell="f" style="position:absolute;left:7524;top:1215;width:957;height:20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7524;top:1422;width:958;height:207">
                  <v:shape id="shape_0" coordorigin="7524,1422" coordsize="958,207" path="m7524,1628l8482,1628l8482,1422l7524,1422l7524,1628xe" fillcolor="#f2f2f2" stroked="f" o:allowincell="f" style="position:absolute;left:7524;top:1422;width:957;height:20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7524;top:1628;width:958;height:209">
                  <v:shape id="shape_0" coordorigin="7524,1628" coordsize="958,209" path="m7524,1837l8482,1837l8482,1628l7524,1628l7524,1837xe" fillcolor="#f2f2f2" stroked="f" o:allowincell="f" style="position:absolute;left:7524;top:1628;width:957;height:208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llega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tegra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ostanzia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ess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strui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115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dicata:</w:t>
      </w:r>
    </w:p>
    <w:p>
      <w:pPr>
        <w:pStyle w:val="Normal"/>
        <w:spacing w:before="1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4"/>
        <w:gridCol w:w="1171"/>
        <w:gridCol w:w="2292"/>
      </w:tblGrid>
      <w:tr>
        <w:trPr>
          <w:trHeight w:val="143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ind w:left="102" w:right="10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Atti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n</w:t>
            </w:r>
            <w:r>
              <w:rPr>
                <w:rFonts w:ascii="Arial" w:hAnsi="Arial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ossesso</w:t>
            </w:r>
            <w:r>
              <w:rPr>
                <w:rFonts w:ascii="Arial" w:hAnsi="Arial"/>
                <w:spacing w:val="26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Comune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tre</w:t>
            </w:r>
            <w:r>
              <w:rPr>
                <w:rFonts w:ascii="Arial" w:hAnsi="Arial"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mm.ni</w:t>
            </w:r>
          </w:p>
          <w:p>
            <w:pPr>
              <w:pStyle w:val="TableParagraph"/>
              <w:spacing w:lineRule="exact" w:line="181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A6A6A6"/>
                <w:spacing w:val="-1"/>
                <w:sz w:val="16"/>
              </w:rPr>
              <w:t>(*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231" w:righ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8"/>
              </w:rPr>
              <w:t>Atti</w:t>
            </w:r>
            <w:r>
              <w:rPr>
                <w:rFonts w:ascii="Arial" w:hAnsi="Arial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w w:val="95"/>
                <w:sz w:val="18"/>
              </w:rPr>
              <w:t>allegati</w:t>
            </w:r>
            <w:r>
              <w:rPr>
                <w:rFonts w:ascii="Arial" w:hAnsi="Arial"/>
                <w:spacing w:val="26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A6A6A6"/>
                <w:spacing w:val="-1"/>
                <w:sz w:val="16"/>
              </w:rPr>
              <w:t>(*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enominazione</w:t>
            </w:r>
            <w:r>
              <w:rPr>
                <w:rFonts w:ascii="Arial" w:hAnsi="Arial"/>
                <w:spacing w:val="-1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llega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left="138" w:right="136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Quadro</w:t>
            </w:r>
            <w:r>
              <w:rPr>
                <w:rFonts w:ascii="Arial" w:hAnsi="Arial"/>
                <w:spacing w:val="25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w w:val="95"/>
                <w:sz w:val="18"/>
              </w:rPr>
              <w:t>informativo</w:t>
            </w:r>
            <w:r>
              <w:rPr>
                <w:rFonts w:ascii="Arial" w:hAnsi="Arial"/>
                <w:spacing w:val="27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i</w:t>
            </w:r>
            <w:r>
              <w:rPr>
                <w:rFonts w:ascii="Arial" w:hAnsi="Arial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iferimen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left="786" w:right="306" w:hanging="47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s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u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’allegat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oggetti</w:t>
            </w:r>
            <w:r>
              <w:rPr>
                <w:rFonts w:ascii="Arial" w:hAnsi="Arial"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involt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Ricevuta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ersament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ritt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egreteri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Copia</w:t>
            </w:r>
            <w:r>
              <w:rPr>
                <w:rFonts w:cs="Arial"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ocumento</w:t>
            </w:r>
            <w:r>
              <w:rPr>
                <w:rFonts w:cs="Arial"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l/i</w:t>
            </w:r>
            <w:r>
              <w:rPr>
                <w:rFonts w:cs="Arial"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titolare/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65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ecnica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la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terminazione</w:t>
            </w:r>
            <w:r>
              <w:rPr>
                <w:rFonts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tributo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struzione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g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os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hied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ortello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c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ffettuare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alcolo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tribu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 costru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40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Prospett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alcol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eventiv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tribut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struzion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os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tribut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struzion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alcola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l tecnic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ilita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5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Proposta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la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alizza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e</w:t>
            </w:r>
            <w:r>
              <w:rPr>
                <w:rFonts w:ascii="Arial" w:hAnsi="Arial"/>
                <w:spacing w:val="3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pere</w:t>
            </w:r>
            <w:r>
              <w:rPr>
                <w:rFonts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urbanizzazion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os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en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comput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e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banizzazione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39" w:after="0"/>
              <w:ind w:left="102" w:right="16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Estrem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dic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dentificativ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arc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oll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cansion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tessa,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nnullat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ediante</w:t>
            </w:r>
            <w:r>
              <w:rPr>
                <w:rFonts w:cs="Arial" w:ascii="Arial" w:hAnsi="Arial"/>
                <w:spacing w:val="5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ata,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ovvero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tr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odalità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ssolvimento,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virtuale,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impost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oll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</w:t>
            </w:r>
            <w:r>
              <w:rPr>
                <w:rFonts w:cs="Arial"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presentata</w:t>
            </w:r>
            <w:r>
              <w:rPr>
                <w:rFonts w:cs="Arial"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è</w:t>
            </w:r>
            <w:r>
              <w:rPr>
                <w:rFonts w:cs="Arial"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relativa</w:t>
            </w:r>
            <w:r>
              <w:rPr>
                <w:rFonts w:cs="Arial"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procedimenti</w:t>
            </w:r>
            <w:r>
              <w:rPr>
                <w:rFonts w:cs="Arial"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da</w:t>
            </w:r>
            <w:r>
              <w:rPr>
                <w:rFonts w:cs="Arial"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avviare</w:t>
            </w:r>
            <w:r>
              <w:rPr>
                <w:rFonts w:cs="Arial"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a</w:t>
            </w:r>
            <w:r>
              <w:rPr>
                <w:rFonts w:cs="Arial"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cu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dello</w:t>
            </w:r>
            <w:r>
              <w:rPr>
                <w:rFonts w:cs="Arial" w:ascii="Arial" w:hAnsi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sportello</w:t>
            </w:r>
            <w:r>
              <w:rPr>
                <w:rFonts w:cs="Arial" w:ascii="Arial" w:hAnsi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it-IT"/>
              </w:rPr>
              <w:t>unico.</w:t>
            </w:r>
          </w:p>
        </w:tc>
      </w:tr>
      <w:tr>
        <w:trPr>
          <w:trHeight w:val="91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2" w:right="43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ichiarazione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ssens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erz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itolari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tri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ritt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al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bbligator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arità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clusiv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esecuzion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intervento</w:t>
            </w:r>
          </w:p>
        </w:tc>
      </w:tr>
      <w:tr>
        <w:trPr>
          <w:trHeight w:val="91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  <w:lang w:val="it-IT"/>
              </w:rPr>
            </w:pPr>
            <w:r>
              <w:rPr>
                <w:rFonts w:cs="Arial" w:ascii="Arial" w:hAnsi="Arial"/>
                <w:sz w:val="25"/>
                <w:szCs w:val="25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pia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i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’identità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mproprietar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1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1542" w:leader="none"/>
              </w:tabs>
              <w:spacing w:before="79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li</w:t>
              <w:tab/>
              <w:t>eventuali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roprietar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immobile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nn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gati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Modell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STAT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3" w:leader="none"/>
                <w:tab w:val="left" w:pos="2053" w:leader="none"/>
              </w:tabs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Per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tervent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uova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struzione</w:t>
              <w:tab/>
            </w:r>
            <w:r>
              <w:rPr>
                <w:rFonts w:ascii="Arial" w:hAnsi="Arial"/>
                <w:w w:val="95"/>
                <w:sz w:val="16"/>
                <w:lang w:val="it-IT"/>
              </w:rPr>
              <w:t>e</w:t>
              <w:tab/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mpliamento</w:t>
            </w:r>
            <w:r>
              <w:rPr>
                <w:rFonts w:ascii="Arial" w:hAnsi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4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olume</w:t>
            </w:r>
            <w:r>
              <w:rPr>
                <w:rFonts w:ascii="Arial" w:hAnsi="Arial"/>
                <w:spacing w:val="4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fabbricati</w:t>
            </w:r>
            <w:r>
              <w:rPr>
                <w:rFonts w:ascii="Arial" w:hAnsi="Arial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sistenti</w:t>
            </w:r>
            <w:r>
              <w:rPr>
                <w:rFonts w:ascii="Arial" w:hAnsi="Arial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art.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7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.Lgs. n. 322/1989)</w:t>
            </w:r>
          </w:p>
        </w:tc>
      </w:tr>
      <w:tr>
        <w:trPr>
          <w:trHeight w:val="42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w w:val="90"/>
                <w:sz w:val="28"/>
                <w:szCs w:val="28"/>
              </w:rPr>
              <w:t></w:t>
            </w:r>
          </w:p>
        </w:tc>
        <w:tc>
          <w:tcPr>
            <w:tcW w:w="5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TableParagraph"/>
              <w:spacing w:before="101" w:after="0"/>
              <w:ind w:left="8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pacing w:val="-1"/>
                <w:sz w:val="18"/>
              </w:rPr>
              <w:t>RELAZIONE</w:t>
            </w:r>
            <w:r>
              <w:rPr>
                <w:rFonts w:ascii="Arial" w:hAnsi="Arial"/>
                <w:b/>
                <w:i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8"/>
              </w:rPr>
              <w:t>TECNICA</w:t>
            </w:r>
            <w:r>
              <w:rPr>
                <w:rFonts w:ascii="Arial" w:hAnsi="Arial"/>
                <w:b/>
                <w:i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8"/>
              </w:rPr>
              <w:t>DI</w:t>
            </w:r>
            <w:r>
              <w:rPr>
                <w:rFonts w:ascii="Arial" w:hAnsi="Arial"/>
                <w:b/>
                <w:i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sz w:val="18"/>
              </w:rPr>
              <w:t>ASSEVERAZIONE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o</w:t>
            </w:r>
          </w:p>
        </w:tc>
      </w:tr>
      <w:tr>
        <w:trPr>
          <w:trHeight w:val="62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left="332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9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Elaborati</w:t>
            </w:r>
            <w:r>
              <w:rPr>
                <w:rFonts w:ascii="Arial" w:hAnsi="Arial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grafici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o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tato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fatto,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parativ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</w:t>
            </w:r>
          </w:p>
        </w:tc>
      </w:tr>
      <w:tr>
        <w:trPr>
          <w:trHeight w:val="62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otografica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tato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atto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color w:val="A6A6A6"/>
                <w:spacing w:val="-1"/>
                <w:sz w:val="16"/>
                <w:lang w:val="it-IT"/>
              </w:rPr>
              <w:t>(*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empre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obbligatoria</w:t>
            </w:r>
          </w:p>
        </w:tc>
      </w:tr>
      <w:tr>
        <w:trPr>
          <w:trHeight w:val="108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50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Elaborati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lativi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uperament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barriere</w:t>
            </w:r>
            <w:r>
              <w:rPr>
                <w:rFonts w:ascii="Arial" w:hAnsi="Arial"/>
                <w:spacing w:val="5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rchitettoniche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2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4)</w:t>
            </w:r>
          </w:p>
        </w:tc>
        <w:tc>
          <w:tcPr>
            <w:tcW w:w="2292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13"/>
                <w:szCs w:val="13"/>
                <w:lang w:val="it-IT"/>
              </w:rPr>
            </w:pPr>
            <w:r>
              <w:rPr>
                <w:rFonts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è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scrizion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2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guent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edific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ivat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t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lico)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tt.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77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e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eguenti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nuova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struzione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e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istrutturazione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teri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ifici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esidenziali)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el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.P.R. n. 380/2001</w:t>
            </w:r>
          </w:p>
        </w:tc>
      </w:tr>
      <w:tr>
        <w:trPr>
          <w:trHeight w:val="1082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73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chiest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rog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ormativ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’abbattimento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arriere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rchitettoniche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920" w:gutter="0" w:header="0" w:top="1340" w:footer="89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4"/>
        <w:gridCol w:w="1171"/>
        <w:gridCol w:w="2292"/>
      </w:tblGrid>
      <w:tr>
        <w:trPr>
          <w:trHeight w:val="93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Progett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gli</w:t>
            </w:r>
            <w:r>
              <w:rPr>
                <w:rFonts w:ascii="Arial" w:hAnsi="Arial"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mpia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stallazione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rasformazion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mpliament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cnologici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m.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7/2008</w:t>
            </w:r>
          </w:p>
        </w:tc>
      </w:tr>
      <w:tr>
        <w:trPr>
          <w:trHeight w:val="98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auto" w:line="235"/>
              <w:ind w:left="102" w:right="9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Relazione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tecnica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sui</w:t>
            </w:r>
            <w:r>
              <w:rPr>
                <w:rFonts w:cs="Arial"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consum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energetici</w:t>
            </w:r>
            <w:r>
              <w:rPr>
                <w:rFonts w:cs="Arial" w:ascii="Arial" w:hAnsi="Arial"/>
                <w:spacing w:val="51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</w:r>
            <w:r>
              <w:rPr>
                <w:rFonts w:cs="Arial" w:ascii="Arial" w:hAnsi="Arial"/>
                <w:b/>
                <w:color w:val="585858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essere</w:t>
            </w:r>
            <w:r>
              <w:rPr>
                <w:rFonts w:cs="Arial" w:ascii="Arial" w:hAnsi="Arial"/>
                <w:b/>
                <w:color w:val="585858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trasmessa</w:t>
            </w:r>
            <w:r>
              <w:rPr>
                <w:rFonts w:cs="Arial" w:ascii="Arial" w:hAnsi="Arial"/>
                <w:b/>
                <w:color w:val="585858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in</w:t>
            </w:r>
            <w:r>
              <w:rPr>
                <w:rFonts w:cs="Arial" w:ascii="Arial" w:hAnsi="Arial"/>
                <w:b/>
                <w:color w:val="585858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egato</w:t>
            </w:r>
            <w:r>
              <w:rPr>
                <w:rFonts w:cs="Arial" w:ascii="Arial" w:hAnsi="Arial"/>
                <w:b/>
                <w:color w:val="585858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color w:val="585858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6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rven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pplicazion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2/2005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8/2011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ocumentazione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i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mpatt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custico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7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’ambi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licazion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,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a</w:t>
            </w:r>
          </w:p>
          <w:p>
            <w:pPr>
              <w:pStyle w:val="TableParagraph"/>
              <w:spacing w:before="1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7/1995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grat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tenu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</w:t>
            </w:r>
          </w:p>
          <w:p>
            <w:pPr>
              <w:pStyle w:val="TableParagraph"/>
              <w:spacing w:lineRule="exact" w:line="182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d.P.R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n.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27/2011.</w:t>
            </w:r>
          </w:p>
        </w:tc>
      </w:tr>
      <w:tr>
        <w:trPr>
          <w:trHeight w:val="1111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4" w:after="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Valutazione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evisionale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lim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custic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4" w:right="9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’ambi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licazion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7/1995.</w:t>
            </w:r>
          </w:p>
        </w:tc>
      </w:tr>
      <w:tr>
        <w:trPr>
          <w:trHeight w:val="221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utocertificazione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el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ecnico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bilitat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guar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v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sediament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sidenzial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ssimi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mpatt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custico,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rt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,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447/95,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i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rovat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lassificazio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custica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an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tezion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custica: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-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ll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7/1995</w:t>
            </w:r>
          </w:p>
        </w:tc>
      </w:tr>
      <w:tr>
        <w:trPr>
          <w:trHeight w:val="461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21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10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ichiarazione</w:t>
            </w:r>
            <w:r>
              <w:rPr>
                <w:rFonts w:ascii="Arial" w:hAnsi="Arial"/>
                <w:spacing w:val="-1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ostitutiva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“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ss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morosità”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llega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 d.P.R.</w:t>
            </w:r>
          </w:p>
          <w:p>
            <w:pPr>
              <w:pStyle w:val="TableParagraph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227</w:t>
            </w:r>
            <w:r>
              <w:rPr>
                <w:rFonts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el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2011,</w:t>
            </w:r>
            <w:r>
              <w:rPr>
                <w:rFonts w:ascii="Arial" w:hAnsi="Arial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he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utilizzano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mpianti</w:t>
            </w:r>
            <w:r>
              <w:rPr>
                <w:rFonts w:ascii="Arial" w:hAnsi="Arial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ffusione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onora</w:t>
            </w:r>
            <w:r>
              <w:rPr>
                <w:rFonts w:ascii="Arial" w:hAnsi="Arial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lang w:val="it-IT"/>
              </w:rPr>
              <w:t>ovvero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volgono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anifestazioni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</w:t>
            </w:r>
            <w:r>
              <w:rPr>
                <w:rFonts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venti</w:t>
            </w:r>
            <w:r>
              <w:rPr>
                <w:rFonts w:ascii="Arial" w:hAnsi="Arial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n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ffusione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usica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utilizz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trumenti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usicali,</w:t>
            </w:r>
            <w:r>
              <w:rPr>
                <w:rFonts w:ascii="Arial" w:hAnsi="Arial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>ma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ispettano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i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limit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umore</w:t>
            </w:r>
            <w:r>
              <w:rPr>
                <w:rFonts w:ascii="Arial" w:hAnsi="Arial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dividuati</w:t>
            </w:r>
            <w:r>
              <w:rPr>
                <w:rFonts w:ascii="Arial" w:hAnsi="Arial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al</w:t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d.P.C.M.</w:t>
            </w:r>
            <w:r>
              <w:rPr>
                <w:rFonts w:ascii="Arial" w:hAnsi="Arial"/>
                <w:spacing w:val="3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3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4/11/97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assoluti</w:t>
            </w:r>
            <w:r>
              <w:rPr>
                <w:rFonts w:ascii="Arial" w:hAnsi="Arial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 xml:space="preserve">e </w:t>
            </w:r>
            <w:r>
              <w:rPr>
                <w:rFonts w:ascii="Arial" w:hAnsi="Arial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fferenziali):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rt.4,</w:t>
            </w:r>
            <w:r>
              <w:rPr>
                <w:rFonts w:ascii="Arial" w:hAnsi="Arial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lang w:val="it-IT"/>
              </w:rPr>
              <w:t>comma</w:t>
            </w:r>
            <w:r>
              <w:rPr>
                <w:rFonts w:ascii="Arial" w:hAnsi="Arial"/>
                <w:b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lang w:val="it-IT"/>
              </w:rPr>
              <w:t>1,</w:t>
            </w:r>
            <w:r>
              <w:rPr>
                <w:rFonts w:ascii="Arial" w:hAnsi="Arial"/>
                <w:b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PR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227/2011;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entr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“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ss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morosità”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’allega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11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imit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umor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dividua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d.P.C.M.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/11/97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ssolut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fferenziali):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t.4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b/>
                <w:bCs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27/2011</w:t>
            </w:r>
          </w:p>
        </w:tc>
      </w:tr>
      <w:tr>
        <w:trPr>
          <w:trHeight w:val="203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209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09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529" w:leader="none"/>
              </w:tabs>
              <w:ind w:left="102" w:right="39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ovvediment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IA,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mprensivo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ssens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iano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Utilizz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materiali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  <w:r>
              <w:rPr>
                <w:rFonts w:cs="Arial" w:ascii="Arial" w:hAnsi="Arial"/>
                <w:spacing w:val="3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cavo,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at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8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n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duzion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r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cce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cav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siderat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rodotti,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lum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aggiori 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00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c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i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84-bis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-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s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2/2006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spacing w:before="1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pacing w:val="-1"/>
                <w:sz w:val="16"/>
                <w:lang w:val="it-IT"/>
              </w:rPr>
              <w:t>d.m.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61/2012</w:t>
            </w:r>
            <w:r>
              <w:rPr>
                <w:rFonts w:ascii="Arial" w:hAnsi="Arial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(e</w:t>
            </w:r>
            <w:r>
              <w:rPr>
                <w:rFonts w:ascii="Arial" w:hAnsi="Arial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a</w:t>
            </w:r>
            <w:r>
              <w:rPr>
                <w:rFonts w:ascii="Arial" w:hAnsi="Arial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IA</w:t>
            </w:r>
            <w:r>
              <w:rPr>
                <w:rFonts w:ascii="Arial" w:hAnsi="Arial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IA</w:t>
            </w:r>
            <w:r>
              <w:rPr>
                <w:rFonts w:ascii="Arial" w:hAnsi="Arial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on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ha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ssunto</w:t>
            </w:r>
            <w:r>
              <w:rPr>
                <w:rFonts w:ascii="Arial" w:hAnsi="Arial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il</w:t>
            </w:r>
            <w:r>
              <w:rPr>
                <w:rFonts w:ascii="Arial" w:hAnsi="Arial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alore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 xml:space="preserve">e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gli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ffetti di titolo</w:t>
            </w:r>
            <w:r>
              <w:rPr>
                <w:rFonts w:ascii="Arial" w:hAnsi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ilizio),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38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utocertificazion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itolar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s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ARP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nsi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ma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rt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41-bis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.L.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69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3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9" w:leader="none"/>
              </w:tabs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Se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opere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on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oggette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a</w:t>
            </w:r>
            <w:r>
              <w:rPr>
                <w:rFonts w:ascii="Arial" w:hAnsi="Arial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VIA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IA,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n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volum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feriori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o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uguali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a</w:t>
            </w:r>
            <w:r>
              <w:rPr>
                <w:rFonts w:ascii="Arial" w:hAnsi="Arial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6000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mc,</w:t>
            </w:r>
            <w:r>
              <w:rPr>
                <w:rFonts w:ascii="Arial" w:hAnsi="Arial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he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mportano</w:t>
            </w:r>
            <w:r>
              <w:rPr>
                <w:rFonts w:ascii="Arial" w:hAnsi="Arial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a</w:t>
            </w:r>
            <w:r>
              <w:rPr>
                <w:rFonts w:ascii="Arial" w:hAnsi="Arial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oduzione</w:t>
            </w:r>
            <w:r>
              <w:rPr>
                <w:rFonts w:ascii="Arial" w:hAnsi="Arial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terre</w:t>
            </w:r>
            <w:r>
              <w:rPr>
                <w:rFonts w:ascii="Arial" w:hAnsi="Arial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e</w:t>
            </w:r>
            <w:r>
              <w:rPr>
                <w:rFonts w:ascii="Arial" w:hAnsi="Arial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rocce</w:t>
            </w:r>
            <w:r>
              <w:rPr>
                <w:rFonts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a</w:t>
            </w:r>
            <w:r>
              <w:rPr>
                <w:rFonts w:ascii="Arial" w:hAnsi="Arial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cavo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nsiderati</w:t>
              <w:tab/>
            </w:r>
            <w:r>
              <w:rPr>
                <w:rFonts w:ascii="Arial" w:hAnsi="Arial"/>
                <w:sz w:val="16"/>
                <w:lang w:val="it-IT"/>
              </w:rPr>
              <w:t>come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920" w:gutter="0" w:header="0" w:top="134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2889"/>
        <w:gridCol w:w="890"/>
        <w:gridCol w:w="515"/>
        <w:gridCol w:w="1171"/>
        <w:gridCol w:w="2292"/>
      </w:tblGrid>
      <w:tr>
        <w:trPr>
          <w:trHeight w:val="71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rodotti,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1-bis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. 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9/2013</w:t>
            </w:r>
          </w:p>
        </w:tc>
      </w:tr>
      <w:tr>
        <w:trPr>
          <w:trHeight w:val="129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16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102" w:right="28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Autocertificazion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sul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utilizzo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ll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tesso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uogo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material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cavo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Se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e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opere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omportano</w:t>
            </w:r>
            <w:r>
              <w:rPr>
                <w:rFonts w:ascii="Arial" w:hAnsi="Arial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a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oduzione</w:t>
            </w:r>
            <w:r>
              <w:rPr>
                <w:rFonts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materiali</w:t>
            </w:r>
            <w:r>
              <w:rPr>
                <w:rFonts w:ascii="Arial" w:hAnsi="Arial"/>
                <w:spacing w:val="3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a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cav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h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saranno</w:t>
            </w:r>
            <w:r>
              <w:rPr>
                <w:rFonts w:ascii="Arial" w:hAnsi="Arial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riutilizzati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ello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stesso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luogo</w:t>
            </w:r>
            <w:r>
              <w:rPr>
                <w:rFonts w:ascii="Arial" w:hAnsi="Arial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oduzione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rt.</w:t>
            </w:r>
            <w:r>
              <w:rPr>
                <w:rFonts w:ascii="Arial" w:hAnsi="Arial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85,</w:t>
            </w:r>
            <w:r>
              <w:rPr>
                <w:rFonts w:ascii="Arial" w:hAnsi="Arial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mma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,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lettera</w:t>
            </w:r>
            <w:r>
              <w:rPr>
                <w:rFonts w:ascii="Arial" w:hAnsi="Arial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c),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.lgs.</w:t>
            </w:r>
            <w:r>
              <w:rPr>
                <w:rFonts w:ascii="Arial" w:hAnsi="Arial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n.</w:t>
            </w:r>
            <w:r>
              <w:rPr>
                <w:rFonts w:ascii="Arial" w:hAnsi="Arial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152/2006</w:t>
            </w:r>
          </w:p>
        </w:tc>
      </w:tr>
      <w:tr>
        <w:trPr>
          <w:trHeight w:val="1001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  <w:lang w:val="it-IT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02" w:right="15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l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alutazione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te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igil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uoco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9)</w:t>
            </w:r>
          </w:p>
        </w:tc>
        <w:tc>
          <w:tcPr>
            <w:tcW w:w="2292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lutazio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1/2011</w:t>
            </w:r>
          </w:p>
        </w:tc>
      </w:tr>
      <w:tr>
        <w:trPr>
          <w:trHeight w:val="100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  <w:lang w:val="it-IT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2" w:right="26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ecessaria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ottenimento</w:t>
            </w:r>
            <w:r>
              <w:rPr>
                <w:rFonts w:cs="Arial" w:ascii="Arial" w:hAnsi="Arial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roga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integral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osservanz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gole</w:t>
            </w:r>
            <w:r>
              <w:rPr>
                <w:rFonts w:cs="Arial" w:ascii="Arial" w:hAnsi="Arial"/>
                <w:spacing w:val="3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tecnich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evenzione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cendi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02" w:right="59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ian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lavoro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molizion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mozione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miant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0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S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l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opere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interessano</w:t>
            </w:r>
            <w:r>
              <w:rPr>
                <w:rFonts w:ascii="Arial" w:hAnsi="Arial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arti</w:t>
            </w:r>
            <w:r>
              <w:rPr>
                <w:rFonts w:ascii="Arial" w:hAnsi="Arial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edifici</w:t>
            </w:r>
            <w:r>
              <w:rPr>
                <w:rFonts w:ascii="Arial" w:hAnsi="Arial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con</w:t>
            </w:r>
            <w:r>
              <w:rPr>
                <w:rFonts w:ascii="Arial" w:hAnsi="Arial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presenza</w:t>
            </w:r>
            <w:r>
              <w:rPr>
                <w:rFonts w:ascii="Arial" w:hAnsi="Arial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fibre</w:t>
            </w:r>
            <w:r>
              <w:rPr>
                <w:rFonts w:ascii="Arial" w:hAnsi="Arial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ascii="Arial" w:hAnsi="Arial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lang w:val="it-IT"/>
              </w:rPr>
              <w:t>amianto</w:t>
            </w:r>
          </w:p>
        </w:tc>
      </w:tr>
      <w:tr>
        <w:trPr>
          <w:trHeight w:val="85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2" w:right="56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arere</w:t>
            </w:r>
            <w:r>
              <w:rPr>
                <w:rFonts w:ascii="Arial" w:hAnsi="Arial"/>
                <w:spacing w:val="-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gienico</w:t>
            </w:r>
            <w:r>
              <w:rPr>
                <w:rFonts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anitari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0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1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</w:tabs>
              <w:spacing w:before="50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lutazioni</w:t>
              <w:tab/>
              <w:t>tecnico-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screziona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formità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m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ienico-sanitarie</w:t>
            </w:r>
          </w:p>
        </w:tc>
      </w:tr>
      <w:tr>
        <w:trPr>
          <w:trHeight w:val="148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enuncia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avori</w:t>
            </w:r>
          </w:p>
          <w:p>
            <w:pPr>
              <w:pStyle w:val="TableParagraph"/>
              <w:tabs>
                <w:tab w:val="clear" w:pos="708"/>
                <w:tab w:val="left" w:pos="733" w:leader="none"/>
                <w:tab w:val="left" w:pos="1522" w:leader="none"/>
                <w:tab w:val="left" w:pos="2598" w:leader="none"/>
                <w:tab w:val="left" w:pos="3025" w:leader="none"/>
                <w:tab w:val="left" w:pos="3915" w:leader="none"/>
              </w:tabs>
              <w:ind w:left="102" w:righ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color w:val="585858"/>
                <w:w w:val="95"/>
                <w:sz w:val="16"/>
                <w:lang w:val="it-IT"/>
              </w:rPr>
              <w:t>in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w w:val="95"/>
                <w:sz w:val="16"/>
                <w:lang w:val="it-IT"/>
              </w:rPr>
              <w:t>allegato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color w:val="585858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117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50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2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alizzazion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glomerat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mentizi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mato,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mal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compresso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truttur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etallic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ciare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5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80/2001</w:t>
            </w:r>
          </w:p>
        </w:tc>
      </w:tr>
      <w:tr>
        <w:trPr>
          <w:trHeight w:val="953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733" w:leader="none"/>
                <w:tab w:val="left" w:pos="1522" w:leader="none"/>
                <w:tab w:val="left" w:pos="2598" w:leader="none"/>
              </w:tabs>
              <w:spacing w:lineRule="auto" w:line="235"/>
              <w:ind w:left="102" w:right="-31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Denuncia</w:t>
            </w:r>
            <w:r>
              <w:rPr>
                <w:rFonts w:cs="Arial"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dei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lavori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in</w:t>
            </w:r>
            <w:r>
              <w:rPr>
                <w:rFonts w:cs="Arial"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zona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sismica</w:t>
            </w:r>
            <w:r>
              <w:rPr>
                <w:rFonts w:cs="Arial" w:ascii="Arial" w:hAnsi="Arial"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color w:val="585858"/>
                <w:sz w:val="16"/>
                <w:lang w:val="it-IT"/>
              </w:rPr>
              <w:t>in</w:t>
            </w:r>
            <w:r>
              <w:rPr>
                <w:rFonts w:cs="Arial" w:ascii="Arial" w:hAnsi="Arial"/>
                <w:b/>
                <w:color w:val="585858"/>
                <w:spacing w:val="28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89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585858"/>
                <w:spacing w:val="-1"/>
                <w:sz w:val="16"/>
              </w:rPr>
              <w:t>allegato</w:t>
            </w:r>
          </w:p>
        </w:tc>
        <w:tc>
          <w:tcPr>
            <w:tcW w:w="51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585858"/>
                <w:spacing w:val="-1"/>
                <w:sz w:val="16"/>
              </w:rPr>
              <w:t>alla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d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uncia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3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80/2001</w:t>
            </w:r>
          </w:p>
        </w:tc>
      </w:tr>
      <w:tr>
        <w:trPr>
          <w:trHeight w:val="982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802" w:leader="none"/>
              </w:tabs>
              <w:ind w:left="102" w:right="-19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it-IT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utorizzazione</w:t>
            </w:r>
            <w:r>
              <w:rPr>
                <w:rFonts w:cs="Arial" w:ascii="Arial" w:hAnsi="Arial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ismica</w:t>
            </w:r>
          </w:p>
        </w:tc>
        <w:tc>
          <w:tcPr>
            <w:tcW w:w="1405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736" w:leader="none"/>
              </w:tabs>
              <w:ind w:lef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er</w:t>
              <w:tab/>
              <w:t>il</w:t>
              <w:tab/>
            </w:r>
            <w:r>
              <w:rPr>
                <w:rFonts w:ascii="Arial" w:hAnsi="Arial"/>
                <w:spacing w:val="-1"/>
                <w:sz w:val="18"/>
              </w:rPr>
              <w:t>rilascio</w:t>
            </w:r>
          </w:p>
        </w:tc>
        <w:tc>
          <w:tcPr>
            <w:tcW w:w="117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de</w:t>
            </w:r>
            <w:r>
              <w:rPr>
                <w:rFonts w:cs="Arial" w:ascii="Arial" w:hAnsi="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torizzar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80/2001</w:t>
            </w:r>
          </w:p>
        </w:tc>
      </w:tr>
      <w:tr>
        <w:trPr>
          <w:trHeight w:val="74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9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Risultati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lle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analisi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ambientali</w:t>
            </w:r>
            <w:r>
              <w:rPr>
                <w:rFonts w:cs="Arial"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sulla</w:t>
            </w:r>
            <w:r>
              <w:rPr>
                <w:rFonts w:cs="Arial"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qualità</w:t>
            </w:r>
            <w:r>
              <w:rPr>
                <w:rFonts w:cs="Arial"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ei</w:t>
            </w:r>
            <w:r>
              <w:rPr>
                <w:rFonts w:cs="Arial" w:ascii="Arial" w:hAnsi="Arial"/>
                <w:spacing w:val="59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terreni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3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hied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dagini</w:t>
              <w:tab/>
              <w:t>ambiental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eventiv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lità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reni</w:t>
            </w:r>
          </w:p>
        </w:tc>
      </w:tr>
      <w:tr>
        <w:trPr>
          <w:trHeight w:val="92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4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Relazione</w:t>
            </w:r>
            <w:r>
              <w:rPr>
                <w:rFonts w:ascii="Arial" w:hAnsi="Arial"/>
                <w:spacing w:val="-2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geologica/geotecnica</w:t>
            </w:r>
          </w:p>
          <w:p>
            <w:pPr>
              <w:pStyle w:val="TableParagraph"/>
              <w:tabs>
                <w:tab w:val="clear" w:pos="708"/>
                <w:tab w:val="left" w:pos="733" w:leader="none"/>
                <w:tab w:val="left" w:pos="1522" w:leader="none"/>
                <w:tab w:val="left" w:pos="2598" w:leader="none"/>
                <w:tab w:val="left" w:pos="3025" w:leader="none"/>
                <w:tab w:val="left" w:pos="3915" w:leader="none"/>
              </w:tabs>
              <w:spacing w:lineRule="exact" w:line="182" w:before="1" w:after="0"/>
              <w:ind w:left="102" w:right="9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(può</w:t>
              <w:tab/>
              <w:t>essere</w:t>
              <w:tab/>
              <w:t>trasmessa</w:t>
              <w:tab/>
            </w:r>
            <w:r>
              <w:rPr>
                <w:rFonts w:cs="Arial" w:ascii="Arial" w:hAnsi="Arial"/>
                <w:b/>
                <w:color w:val="585858"/>
                <w:w w:val="95"/>
                <w:sz w:val="16"/>
                <w:lang w:val="it-IT"/>
              </w:rPr>
              <w:t>in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w w:val="95"/>
                <w:sz w:val="16"/>
                <w:lang w:val="it-IT"/>
              </w:rPr>
              <w:t>allegato</w:t>
              <w:tab/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color w:val="585858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comunicazione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di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 xml:space="preserve"> inizio</w:t>
            </w:r>
            <w:r>
              <w:rPr>
                <w:rFonts w:cs="Arial" w:ascii="Arial" w:hAnsi="Arial"/>
                <w:b/>
                <w:color w:val="585858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585858"/>
                <w:spacing w:val="-1"/>
                <w:sz w:val="16"/>
                <w:lang w:val="it-IT"/>
              </w:rPr>
              <w:t>lavori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6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encat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TC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/01/2008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cessar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gettazio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otecnica</w:t>
            </w:r>
          </w:p>
        </w:tc>
      </w:tr>
      <w:tr>
        <w:trPr>
          <w:trHeight w:val="57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2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24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lineRule="exact" w:line="202" w:before="80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i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ini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spetto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bblighi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mposti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all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ormativ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gionale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b/>
                <w:color w:val="7F7F7F"/>
                <w:spacing w:val="-1"/>
                <w:sz w:val="18"/>
                <w:lang w:val="it-IT"/>
              </w:rPr>
              <w:t>(*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4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pacing w:val="-1"/>
                <w:sz w:val="16"/>
              </w:rPr>
              <w:t>VINCOLI</w:t>
            </w:r>
          </w:p>
        </w:tc>
      </w:tr>
      <w:tr>
        <w:trPr>
          <w:trHeight w:val="74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208" w:after="0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9" w:after="0"/>
              <w:ind w:left="102" w:right="424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a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utorizzazione</w:t>
            </w:r>
            <w:r>
              <w:rPr>
                <w:rFonts w:ascii="Arial" w:hAnsi="Arial"/>
                <w:spacing w:val="-2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esaggistic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5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ter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aspet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teriore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ifici</w:t>
            </w:r>
          </w:p>
        </w:tc>
      </w:tr>
      <w:tr>
        <w:trPr>
          <w:trHeight w:val="866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 xml:space="preserve">per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 xml:space="preserve">il 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ere/nulla</w:t>
            </w:r>
            <w:r>
              <w:rPr>
                <w:rFonts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sta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te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la</w:t>
            </w:r>
            <w:r>
              <w:rPr>
                <w:rFonts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oprintendenza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6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mmobi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avor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ap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2/200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920" w:gutter="0" w:header="0" w:top="1340" w:footer="89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6"/>
          <w:szCs w:val="6"/>
          <w:lang w:val="it-IT" w:eastAsia="en-US"/>
        </w:rPr>
      </w:pPr>
      <w:r>
        <w:rPr>
          <w:rFonts w:cs="Times New Roman" w:ascii="Times New Roman" w:hAnsi="Times New Roman"/>
          <w:sz w:val="6"/>
          <w:szCs w:val="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51050</wp:posOffset>
                </wp:positionH>
                <wp:positionV relativeFrom="page">
                  <wp:posOffset>5298440</wp:posOffset>
                </wp:positionV>
                <wp:extent cx="2290445" cy="1270"/>
                <wp:effectExtent l="4445" t="3810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8344"/>
                                </a:moveTo>
                                <a:lnTo>
                                  <a:pt x="6837" y="83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17.2pt;width:180.35pt;height:0.1pt" coordorigin="3230,8344" coordsize="3607,2">
                <v:shape id="shape_0" coordorigin="3230,8344" coordsize="3607,0" path="m3230,8344l6837,8344e" stroked="t" o:allowincell="f" style="position:absolute;left:3230;top:8344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51050</wp:posOffset>
                </wp:positionH>
                <wp:positionV relativeFrom="page">
                  <wp:posOffset>5494655</wp:posOffset>
                </wp:positionV>
                <wp:extent cx="2290445" cy="1270"/>
                <wp:effectExtent l="4445" t="3810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8653"/>
                                </a:moveTo>
                                <a:lnTo>
                                  <a:pt x="6837" y="86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32.65pt;width:180.35pt;height:0.1pt" coordorigin="3230,8653" coordsize="3607,2">
                <v:shape id="shape_0" coordorigin="3230,8653" coordsize="3607,0" path="m3230,8653l6837,8653e" stroked="t" o:allowincell="f" style="position:absolute;left:3230;top:8653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51050</wp:posOffset>
                </wp:positionH>
                <wp:positionV relativeFrom="page">
                  <wp:posOffset>5692775</wp:posOffset>
                </wp:positionV>
                <wp:extent cx="2290445" cy="1270"/>
                <wp:effectExtent l="4445" t="3810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8965"/>
                                </a:moveTo>
                                <a:lnTo>
                                  <a:pt x="6837" y="89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48.25pt;width:180.35pt;height:0.1pt" coordorigin="3230,8965" coordsize="3607,2">
                <v:shape id="shape_0" coordorigin="3230,8965" coordsize="3607,0" path="m3230,8965l6837,8965e" stroked="t" o:allowincell="f" style="position:absolute;left:3230;top:8965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51050</wp:posOffset>
                </wp:positionH>
                <wp:positionV relativeFrom="page">
                  <wp:posOffset>5889625</wp:posOffset>
                </wp:positionV>
                <wp:extent cx="2290445" cy="1270"/>
                <wp:effectExtent l="4445" t="3810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9275"/>
                                </a:moveTo>
                                <a:lnTo>
                                  <a:pt x="6837" y="92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463.75pt;width:180.35pt;height:0.1pt" coordorigin="3230,9275" coordsize="3607,2">
                <v:shape id="shape_0" coordorigin="3230,9275" coordsize="3607,0" path="m3230,9275l6837,9275e" stroked="t" o:allowincell="f" style="position:absolute;left:3230;top:9275;width:3606;height:1;mso-wrap-style:none;v-text-anchor:middle;mso-position-horizontal-relative:page;mso-position-vertic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049"/>
        <w:gridCol w:w="4294"/>
        <w:gridCol w:w="1171"/>
        <w:gridCol w:w="2292"/>
      </w:tblGrid>
      <w:tr>
        <w:trPr>
          <w:trHeight w:val="111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ecessaria</w:t>
            </w:r>
            <w:r>
              <w:rPr>
                <w:rFonts w:cs="Arial" w:ascii="Arial" w:hAnsi="Arial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l</w:t>
            </w:r>
            <w:r>
              <w:rPr>
                <w:rFonts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o</w:t>
            </w:r>
            <w:r>
              <w:rPr>
                <w:rFonts w:cs="Arial" w:ascii="Arial" w:hAnsi="Arial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3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arere/null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osta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ente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mpetente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bene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4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re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ot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7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mmobi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avor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ea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ta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mportan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terazion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uogh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94/1991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802" w:leader="none"/>
                <w:tab w:val="left" w:pos="3301" w:leader="none"/>
                <w:tab w:val="left" w:pos="3620" w:leader="none"/>
              </w:tabs>
              <w:ind w:left="102" w:right="10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it-IT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  <w:tab/>
              <w:t>il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o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utorizzazione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lativa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vincolo</w:t>
            </w:r>
            <w:r>
              <w:rPr>
                <w:rFonts w:cs="Arial" w:ascii="Arial" w:hAnsi="Arial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drogeologic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5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8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right="97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are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1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 n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2/2006</w:t>
            </w:r>
          </w:p>
        </w:tc>
      </w:tr>
      <w:tr>
        <w:trPr>
          <w:trHeight w:val="847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802" w:leader="none"/>
                <w:tab w:val="left" w:pos="3301" w:leader="none"/>
                <w:tab w:val="left" w:pos="3620" w:leader="none"/>
              </w:tabs>
              <w:ind w:left="102" w:right="10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it-IT"/>
              </w:rPr>
              <w:t>Documentazione</w:t>
              <w:tab/>
              <w:t>necessaria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  <w:tab/>
              <w:t>il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ilascio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ell’autorizzazione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relativ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vincolo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draulico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8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19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are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tt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ttopos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utela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.lgs. n. 152/2006</w:t>
            </w:r>
          </w:p>
        </w:tc>
      </w:tr>
      <w:tr>
        <w:trPr>
          <w:trHeight w:val="859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ocumentazio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necessaria</w:t>
            </w:r>
            <w:r>
              <w:rPr>
                <w:rFonts w:cs="Arial" w:ascii="Arial" w:hAnsi="Arial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all’approvazio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</w:t>
            </w:r>
            <w:r>
              <w:rPr>
                <w:rFonts w:cs="Arial" w:ascii="Arial" w:hAnsi="Arial"/>
                <w:spacing w:val="43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progetto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zona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speciale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conservazion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2" w:after="0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0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alutazion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’incidenz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rtenent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t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“Natu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00”</w:t>
            </w:r>
          </w:p>
        </w:tc>
      </w:tr>
      <w:tr>
        <w:trPr>
          <w:trHeight w:val="1114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  <w:lang w:val="it-IT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6" w:after="0"/>
              <w:ind w:left="102" w:right="98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 xml:space="preserve">per </w:t>
            </w:r>
            <w:r>
              <w:rPr>
                <w:rFonts w:ascii="Arial" w:hAnsi="Arial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chiesta</w:t>
            </w:r>
            <w:r>
              <w:rPr>
                <w:rFonts w:ascii="Arial" w:hAnsi="Arial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roga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la</w:t>
            </w:r>
            <w:r>
              <w:rPr>
                <w:rFonts w:ascii="Arial" w:hAnsi="Arial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ascia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spett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imiterial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1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asc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imiterial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nsentit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’articol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38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st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anitarie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65/1934</w:t>
            </w:r>
          </w:p>
        </w:tc>
      </w:tr>
      <w:tr>
        <w:trPr>
          <w:trHeight w:val="1010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  <w:szCs w:val="29"/>
                <w:lang w:val="it-IT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4" w:after="0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4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la</w:t>
            </w:r>
            <w:r>
              <w:rPr>
                <w:rFonts w:ascii="Arial" w:hAnsi="Arial"/>
                <w:spacing w:val="4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alutazione</w:t>
            </w:r>
            <w:r>
              <w:rPr>
                <w:rFonts w:ascii="Arial" w:hAnsi="Arial"/>
                <w:spacing w:val="4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rogetto</w:t>
            </w:r>
            <w:r>
              <w:rPr>
                <w:rFonts w:ascii="Arial" w:hAnsi="Arial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arte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mitato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ecnico</w:t>
            </w:r>
            <w:r>
              <w:rPr>
                <w:rFonts w:ascii="Arial" w:hAnsi="Arial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gionale</w:t>
            </w:r>
            <w:r>
              <w:rPr>
                <w:rFonts w:ascii="Arial" w:hAnsi="Arial"/>
                <w:spacing w:val="4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nterventi</w:t>
            </w:r>
            <w:r>
              <w:rPr>
                <w:rFonts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n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rea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nno</w:t>
            </w:r>
            <w:r>
              <w:rPr>
                <w:rFonts w:ascii="Arial" w:hAnsi="Arial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a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ncidente</w:t>
            </w:r>
            <w:r>
              <w:rPr>
                <w:rFonts w:ascii="Arial" w:hAnsi="Arial"/>
                <w:spacing w:val="25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evante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2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28" w:after="0"/>
              <w:ind w:left="104" w:right="9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e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’inciden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levante</w:t>
            </w:r>
          </w:p>
        </w:tc>
      </w:tr>
      <w:tr>
        <w:trPr>
          <w:trHeight w:val="227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96" w:after="0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tti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3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ssenso</w:t>
            </w:r>
            <w:r>
              <w:rPr>
                <w:rFonts w:ascii="Arial" w:hAnsi="Arial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lativi</w:t>
            </w:r>
            <w:r>
              <w:rPr>
                <w:rFonts w:ascii="Arial" w:hAnsi="Arial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d</w:t>
            </w:r>
            <w:r>
              <w:rPr>
                <w:rFonts w:ascii="Arial" w:hAnsi="Arial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tri</w:t>
            </w:r>
            <w:r>
              <w:rPr>
                <w:rFonts w:ascii="Arial" w:hAnsi="Arial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utela</w:t>
            </w:r>
            <w:r>
              <w:rPr>
                <w:rFonts w:ascii="Arial" w:hAnsi="Arial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ecologica</w:t>
            </w:r>
            <w:r>
              <w:rPr>
                <w:rFonts w:ascii="Arial" w:hAnsi="Arial"/>
                <w:spacing w:val="31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(specificare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i</w:t>
            </w:r>
            <w:r>
              <w:rPr>
                <w:rFonts w:ascii="Arial" w:hAnsi="Arial"/>
                <w:i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i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in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oggetto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3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16" w:after="0"/>
              <w:ind w:left="104" w:right="95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d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.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ascia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puratori)</w:t>
            </w:r>
          </w:p>
        </w:tc>
      </w:tr>
      <w:tr>
        <w:trPr>
          <w:trHeight w:val="2268" w:hRule="exact"/>
        </w:trPr>
        <w:tc>
          <w:tcPr>
            <w:tcW w:w="104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4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lineRule="auto" w:line="235" w:before="93" w:after="0"/>
              <w:ind w:left="102" w:right="9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ocumentazione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cessaria</w:t>
            </w:r>
            <w:r>
              <w:rPr>
                <w:rFonts w:ascii="Arial" w:hAnsi="Arial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il</w:t>
            </w:r>
            <w:r>
              <w:rPr>
                <w:rFonts w:ascii="Arial" w:hAnsi="Arial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lascio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tti</w:t>
            </w:r>
            <w:r>
              <w:rPr>
                <w:rFonts w:ascii="Arial" w:hAnsi="Arial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43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ssenso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elativi</w:t>
            </w:r>
            <w:r>
              <w:rPr>
                <w:rFonts w:ascii="Arial" w:hAnsi="Arial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i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utela</w:t>
            </w:r>
            <w:r>
              <w:rPr>
                <w:rFonts w:ascii="Arial" w:hAnsi="Arial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unzionale</w:t>
            </w:r>
            <w:r>
              <w:rPr>
                <w:rFonts w:ascii="Arial" w:hAnsi="Arial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(specificare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z w:val="18"/>
                <w:lang w:val="it-IT"/>
              </w:rPr>
              <w:t>i</w:t>
            </w:r>
            <w:r>
              <w:rPr>
                <w:rFonts w:ascii="Arial" w:hAnsi="Arial"/>
                <w:i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vincoli</w:t>
            </w:r>
            <w:r>
              <w:rPr>
                <w:rFonts w:ascii="Arial" w:hAnsi="Arial"/>
                <w:i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in</w:t>
            </w:r>
            <w:r>
              <w:rPr>
                <w:rFonts w:ascii="Arial" w:hAnsi="Arial"/>
                <w:i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8"/>
                <w:lang w:val="it-IT"/>
              </w:rPr>
              <w:t>oggetto)</w:t>
            </w:r>
          </w:p>
        </w:tc>
        <w:tc>
          <w:tcPr>
            <w:tcW w:w="117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24)</w:t>
            </w:r>
          </w:p>
        </w:tc>
        <w:tc>
          <w:tcPr>
            <w:tcW w:w="2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522" w:leader="none"/>
              </w:tabs>
              <w:spacing w:before="113" w:after="0"/>
              <w:ind w:left="104" w:right="9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ad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.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’interven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cade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lla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asci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tradale,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ferroviario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ettrodotto,</w:t>
              <w:tab/>
              <w:t>gasdotto,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litar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</w:r>
    </w:p>
    <w:p>
      <w:pPr>
        <w:pStyle w:val="TextBody"/>
        <w:tabs>
          <w:tab w:val="clear" w:pos="708"/>
          <w:tab w:val="left" w:pos="7292" w:leader="none"/>
        </w:tabs>
        <w:ind w:left="92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1050</wp:posOffset>
                </wp:positionH>
                <wp:positionV relativeFrom="paragraph">
                  <wp:posOffset>-1205230</wp:posOffset>
                </wp:positionV>
                <wp:extent cx="2290445" cy="1270"/>
                <wp:effectExtent l="4445" t="3810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1898"/>
                                </a:moveTo>
                                <a:lnTo>
                                  <a:pt x="6837" y="-18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94.9pt;width:180.35pt;height:0.1pt" coordorigin="3230,-1898" coordsize="3607,2">
                <v:shape id="shape_0" coordorigin="3230,4294965398" coordsize="3607,0" path="l6837,-1898e" stroked="t" o:allowincell="f" style="position:absolute;left:3230;top:-1898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51050</wp:posOffset>
                </wp:positionH>
                <wp:positionV relativeFrom="paragraph">
                  <wp:posOffset>-1009015</wp:posOffset>
                </wp:positionV>
                <wp:extent cx="2290445" cy="1270"/>
                <wp:effectExtent l="4445" t="3810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1589"/>
                                </a:moveTo>
                                <a:lnTo>
                                  <a:pt x="6837" y="-1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79.45pt;width:180.35pt;height:0.1pt" coordorigin="3230,-1589" coordsize="3607,2">
                <v:shape id="shape_0" coordorigin="3230,4294965707" coordsize="3607,0" path="l6837,-1589e" stroked="t" o:allowincell="f" style="position:absolute;left:3230;top:-1589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51050</wp:posOffset>
                </wp:positionH>
                <wp:positionV relativeFrom="paragraph">
                  <wp:posOffset>-810895</wp:posOffset>
                </wp:positionV>
                <wp:extent cx="2290445" cy="1270"/>
                <wp:effectExtent l="4445" t="3810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1277"/>
                                </a:moveTo>
                                <a:lnTo>
                                  <a:pt x="6837" y="-12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63.85pt;width:180.35pt;height:0.1pt" coordorigin="3230,-1277" coordsize="3607,2">
                <v:shape id="shape_0" coordorigin="3230,4294966019" coordsize="3607,0" path="l6837,-1277e" stroked="t" o:allowincell="f" style="position:absolute;left:3230;top:-1277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51050</wp:posOffset>
                </wp:positionH>
                <wp:positionV relativeFrom="paragraph">
                  <wp:posOffset>-614045</wp:posOffset>
                </wp:positionV>
                <wp:extent cx="2290445" cy="1270"/>
                <wp:effectExtent l="4445" t="3810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440"/>
                          <a:chOff x="0" y="0"/>
                          <a:chExt cx="229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0">
                                <a:moveTo>
                                  <a:pt x="3230" y="-967"/>
                                </a:moveTo>
                                <a:lnTo>
                                  <a:pt x="6837" y="-9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48.35pt;width:180.35pt;height:0.1pt" coordorigin="3230,-967" coordsize="3607,2">
                <v:shape id="shape_0" coordorigin="3230,4294966329" coordsize="3607,0" path="l6837,-967e" stroked="t" o:allowincell="f" style="position:absolute;left:3230;top:-967;width:3606;height:1;mso-wrap-style:none;v-text-anchor:middle;mso-position-horizontal-relative:page">
                  <v:fill o:detectmouseclick="t" on="false"/>
                  <v:stroke color="#a5a5a5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ab/>
      </w:r>
      <w:r>
        <w:rPr>
          <w:lang w:val="it-IT"/>
        </w:rPr>
        <w:t>il/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dichiaran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sectPr>
          <w:footerReference w:type="default" r:id="rId9"/>
          <w:type w:val="nextPage"/>
          <w:pgSz w:w="11906" w:h="16838"/>
          <w:pgMar w:left="920" w:right="920" w:gutter="0" w:header="0" w:top="1340" w:footer="893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6579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595120" cy="381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3960"/>
                          <a:chOff x="0" y="0"/>
                          <a:chExt cx="1595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3" h="0">
                                  <a:moveTo>
                                    <a:pt x="6" y="6"/>
                                  </a:moveTo>
                                  <a:lnTo>
                                    <a:pt x="250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6pt;height:0.3pt" coordorigin="0,0" coordsize="2512,6">
                <v:group id="shape_0" style="position:absolute;left:0;top:0;width:2512;height:6">
                  <v:shape id="shape_0" coordorigin="6,6" coordsize="2503,0" path="m6,6l2508,6e" stroked="t" o:allowincell="f" style="position:absolute;left:0;top:0;width:2511;height:5;mso-wrap-style:none;v-text-anchor:middle;mso-position-horizontal-relative:char">
                    <v:fill o:detectmouseclick="t" on="false"/>
                    <v:stroke color="#bebeb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cs="Arial"/>
          <w:sz w:val="2"/>
          <w:szCs w:val="2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109335" cy="38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3960"/>
                          <a:chOff x="0" y="0"/>
                          <a:chExt cx="6109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2" h="0">
                                  <a:moveTo>
                                    <a:pt x="6" y="6"/>
                                  </a:moveTo>
                                  <a:lnTo>
                                    <a:pt x="961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0.3pt" coordorigin="0,0" coordsize="9621,6">
                <v:group id="shape_0" style="position:absolute;left:0;top:0;width:9621;height:6">
                  <v:shape id="shape_0" coordorigin="6,6" coordsize="9612,0" path="m6,6l9617,6e" stroked="t" o:allowincell="f" style="position:absolute;left:0;top:0;width:9620;height:5;mso-wrap-style:none;v-text-anchor:middle;mso-position-horizontal-relative:char">
                    <v:fill o:detectmouseclick="t" on="false"/>
                    <v:stroke color="#bebebe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ind w:left="2215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NFORMATIV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IVACY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196/2003)</w:t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5"/>
          <w:szCs w:val="25"/>
          <w:lang w:val="it-IT"/>
        </w:rPr>
      </w:pPr>
      <w:r>
        <w:rPr>
          <w:rFonts w:cs="Arial" w:ascii="Arial" w:hAnsi="Arial"/>
          <w:b/>
          <w:bCs/>
          <w:sz w:val="25"/>
          <w:szCs w:val="25"/>
          <w:lang w:val="it-IT"/>
        </w:rPr>
      </w:r>
    </w:p>
    <w:p>
      <w:pPr>
        <w:pStyle w:val="TextBody"/>
        <w:spacing w:before="0" w:after="0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ornisco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formazioni:</w:t>
      </w:r>
    </w:p>
    <w:p>
      <w:pPr>
        <w:pStyle w:val="TextBody"/>
        <w:spacing w:before="38" w:after="0"/>
        <w:ind w:left="112" w:right="166" w:hanging="0"/>
        <w:rPr>
          <w:lang w:val="it-IT"/>
        </w:rPr>
      </w:pPr>
      <w:r>
        <w:rPr>
          <w:rFonts w:cs="Arial"/>
          <w:b/>
          <w:bCs/>
          <w:lang w:val="it-IT"/>
        </w:rPr>
        <w:t>Finalità</w:t>
      </w:r>
      <w:r>
        <w:rPr>
          <w:rFonts w:cs="Arial"/>
          <w:b/>
          <w:bCs/>
          <w:spacing w:val="-3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el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trattamento</w:t>
      </w:r>
      <w:r>
        <w:rPr>
          <w:spacing w:val="-1"/>
          <w:lang w:val="it-IT"/>
        </w:rPr>
        <w:t>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chiar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ffic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’ab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a.</w:t>
      </w:r>
    </w:p>
    <w:p>
      <w:pPr>
        <w:pStyle w:val="TextBody"/>
        <w:spacing w:before="35" w:after="0"/>
        <w:ind w:left="112" w:hanging="0"/>
        <w:rPr>
          <w:lang w:val="it-IT"/>
        </w:rPr>
      </w:pPr>
      <w:r>
        <w:rPr>
          <w:b/>
          <w:spacing w:val="-1"/>
          <w:lang w:val="it-IT"/>
        </w:rPr>
        <w:t>Modalità:</w:t>
      </w:r>
      <w:r>
        <w:rPr>
          <w:b/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vverr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artac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uppor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ffici.</w:t>
      </w:r>
    </w:p>
    <w:p>
      <w:pPr>
        <w:pStyle w:val="TextBody"/>
        <w:spacing w:before="42" w:after="0"/>
        <w:ind w:left="112" w:right="166" w:hanging="0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Ambito</w:t>
      </w:r>
      <w:r>
        <w:rPr>
          <w:rFonts w:cs="Arial"/>
          <w:b/>
          <w:bCs/>
          <w:spacing w:val="5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comunicazione: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erran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rz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241/1990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licabil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1"/>
          <w:w w:val="99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71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445/2000.</w:t>
      </w:r>
    </w:p>
    <w:p>
      <w:pPr>
        <w:pStyle w:val="TextBody"/>
        <w:spacing w:before="38" w:after="0"/>
        <w:ind w:left="112" w:right="166" w:hanging="0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Diritti:</w:t>
      </w:r>
      <w:r>
        <w:rPr>
          <w:rFonts w:cs="Arial"/>
          <w:b/>
          <w:bCs/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sottoscrittore </w:t>
      </w:r>
      <w:r>
        <w:rPr>
          <w:lang w:val="it-IT"/>
        </w:rPr>
        <w:t>può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o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ercitare</w:t>
      </w:r>
      <w:r>
        <w:rPr>
          <w:lang w:val="it-IT"/>
        </w:rPr>
        <w:t xml:space="preserve"> 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accesso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ttific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ggiornamento</w:t>
      </w:r>
      <w:r>
        <w:rPr>
          <w:lang w:val="it-IT"/>
        </w:rPr>
        <w:t xml:space="preserve"> e </w:t>
      </w:r>
      <w:r>
        <w:rPr>
          <w:spacing w:val="-1"/>
          <w:lang w:val="it-IT"/>
        </w:rPr>
        <w:t>integrazione</w:t>
      </w:r>
      <w:r>
        <w:rPr>
          <w:lang w:val="it-IT"/>
        </w:rPr>
        <w:t xml:space="preserve"> de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96/2003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volgend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ichies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AP/SUE.</w:t>
      </w:r>
    </w:p>
    <w:p>
      <w:pPr>
        <w:pStyle w:val="Normal"/>
        <w:spacing w:before="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70" w:leader="none"/>
        </w:tabs>
        <w:ind w:left="112" w:hanging="0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Titolare:</w:t>
      </w:r>
      <w:r>
        <w:rPr>
          <w:rFonts w:ascii="Arial" w:hAnsi="Arial"/>
          <w:b/>
          <w:spacing w:val="-1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UAP/SUE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d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w w:val="99"/>
          <w:sz w:val="18"/>
          <w:u w:val="single" w:color="000000"/>
        </w:rPr>
        <w:t xml:space="preserve"> </w:t>
      </w:r>
      <w:r>
        <w:rPr>
          <w:rFonts w:ascii="Arial" w:hAnsi="Arial"/>
          <w:sz w:val="18"/>
          <w:u w:val="single" w:color="00000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2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2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3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3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4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4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5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5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6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6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7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7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8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8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9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9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 w:before="0" w:after="0"/>
                            <w:ind w:left="40" w:hanging="0"/>
                            <w:rPr>
                              <w:rFonts w:ascii="Tahoma" w:hAnsi="Tahoma"/>
                            </w:rPr>
                          </w:pPr>
                          <w:r>
                            <w:rPr>
                              <w:rFonts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ascii="Tahoma" w:hAnsi="Tahoma"/>
                            </w:rPr>
                            <w:t>10</w:t>
                          </w:r>
                          <w:r>
                            <w:rPr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6" w:before="0" w:after="0"/>
                      <w:ind w:left="40" w:hanging="0"/>
                      <w:rPr>
                        <w:rFonts w:ascii="Tahoma" w:hAnsi="Tahoma"/>
                      </w:rPr>
                    </w:pPr>
                    <w:r>
                      <w:rPr>
                        <w:rFonts w:ascii="Tahoma" w:hAnsi="Tahoma"/>
                      </w:rPr>
                      <w:fldChar w:fldCharType="begin"/>
                    </w:r>
                    <w:r>
                      <w:rPr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rFonts w:ascii="Tahoma" w:hAnsi="Tahoma"/>
                      </w:rPr>
                      <w:fldChar w:fldCharType="separate"/>
                    </w:r>
                    <w:r>
                      <w:rPr>
                        <w:rFonts w:ascii="Tahoma" w:hAnsi="Tahoma"/>
                      </w:rPr>
                      <w:t>10</w:t>
                    </w:r>
                    <w:r>
                      <w:rPr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"/>
      <w:lvlJc w:val="left"/>
      <w:pPr>
        <w:tabs>
          <w:tab w:val="num" w:pos="0"/>
        </w:tabs>
        <w:ind w:left="810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59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5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9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2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5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9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lowerLetter"/>
      <w:lvlText w:val="%1"/>
      <w:lvlJc w:val="left"/>
      <w:pPr>
        <w:tabs>
          <w:tab w:val="num" w:pos="0"/>
        </w:tabs>
        <w:ind w:left="810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601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2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3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9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4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360"/>
      </w:pPr>
      <w:rPr>
        <w:sz w:val="18"/>
        <w:b/>
        <w:szCs w:val="18"/>
        <w:bCs/>
        <w:w w:val="99"/>
        <w:rFonts w:ascii="Arial" w:hAnsi="Arial" w:eastAsia="Times New Roman" w:cs="Times New Roman"/>
      </w:rPr>
    </w:lvl>
  </w:abstractNum>
  <w:abstractNum w:abstractNumId="5">
    <w:lvl w:ilvl="0">
      <w:start w:val="7"/>
      <w:numFmt w:val="lowerLetter"/>
      <w:lvlText w:val="%1"/>
      <w:lvlJc w:val="left"/>
      <w:pPr>
        <w:tabs>
          <w:tab w:val="num" w:pos="0"/>
        </w:tabs>
        <w:ind w:left="2087" w:hanging="70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numFmt w:val="bullet"/>
      <w:lvlText w:val="•"/>
      <w:lvlJc w:val="left"/>
      <w:pPr>
        <w:tabs>
          <w:tab w:val="num" w:pos="0"/>
        </w:tabs>
        <w:ind w:left="5158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26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94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62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0" w:hanging="7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Roman"/>
      <w:lvlText w:val="%1"/>
      <w:lvlJc w:val="left"/>
      <w:pPr>
        <w:tabs>
          <w:tab w:val="num" w:pos="0"/>
        </w:tabs>
        <w:ind w:left="810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9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5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7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9" w:hanging="34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1021" w:hanging="212"/>
      </w:pPr>
      <w:rPr>
        <w:rFonts w:ascii="Wingdings" w:hAnsi="Wingdings" w:cs="Wingdings" w:hint="default"/>
        <w:sz w:val="18"/>
        <w:w w:val="99"/>
      </w:rPr>
    </w:lvl>
  </w:abstractNum>
  <w:abstractNum w:abstractNumId="8">
    <w:lvl w:ilvl="0">
      <w:start w:val="2"/>
      <w:numFmt w:val="lowerLetter"/>
      <w:lvlText w:val="%1"/>
      <w:lvlJc w:val="left"/>
      <w:pPr>
        <w:tabs>
          <w:tab w:val="num" w:pos="0"/>
        </w:tabs>
        <w:ind w:left="1095" w:hanging="4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23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6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0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1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5" w:hanging="42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2"/>
      <w:numFmt w:val="lowerLetter"/>
      <w:lvlText w:val="%1"/>
      <w:lvlJc w:val="left"/>
      <w:pPr>
        <w:tabs>
          <w:tab w:val="num" w:pos="0"/>
        </w:tabs>
        <w:ind w:left="810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601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2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3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9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4" w:hanging="34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lowerLetter"/>
      <w:lvlText w:val="%1"/>
      <w:lvlJc w:val="left"/>
      <w:pPr>
        <w:tabs>
          <w:tab w:val="num" w:pos="0"/>
        </w:tabs>
        <w:ind w:left="1095" w:hanging="34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9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9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9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44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1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3" w:hanging="34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0"/>
        </w:tabs>
        <w:ind w:left="572" w:hanging="360"/>
      </w:pPr>
      <w:rPr>
        <w:sz w:val="18"/>
        <w:b/>
        <w:szCs w:val="18"/>
        <w:bCs/>
        <w:w w:val="99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9" w:after="0"/>
      <w:ind w:left="1445" w:hanging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9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Arial" w:hAnsi="Arial" w:cs="Arial"/>
      <w:i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144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7" w:after="0"/>
      <w:ind w:left="572" w:hanging="360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1z1">
    <w:name w:val="WW8Num1z1"/>
    <w:qFormat/>
    <w:rPr>
      <w:rFonts w:ascii="Wingdings" w:hAnsi="Wingdings" w:eastAsia="Times New Roman" w:cs="Wingdings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Times New Roman"/>
      <w:b/>
      <w:bCs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Times New Roman"/>
      <w:b/>
      <w:bCs/>
      <w:w w:val="99"/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eastAsia="Times New Roman" w:cs="Wingdings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99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20z1">
    <w:name w:val="WW8Num20z1"/>
    <w:qFormat/>
    <w:rPr>
      <w:rFonts w:ascii="Wingdings" w:hAnsi="Wingdings" w:eastAsia="Times New Roman" w:cs="Wingdings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eastAsia="Times New Roman" w:cs="Wingdings"/>
      <w:w w:val="99"/>
      <w:sz w:val="1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99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eastAsia="Times New Roman" w:cs="Wingdings"/>
      <w:w w:val="99"/>
      <w:sz w:val="1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w w:val="99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42z1">
    <w:name w:val="WW8Num42z1"/>
    <w:qFormat/>
    <w:rPr>
      <w:rFonts w:ascii="Wingdings" w:hAnsi="Wingdings" w:eastAsia="Times New Roman" w:cs="Wingdings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Times New Roman" w:cs="Times New Roman"/>
      <w:w w:val="99"/>
      <w:sz w:val="18"/>
      <w:szCs w:val="18"/>
    </w:rPr>
  </w:style>
  <w:style w:type="character" w:styleId="WW8Num44z1">
    <w:name w:val="WW8Num44z1"/>
    <w:qFormat/>
    <w:rPr>
      <w:rFonts w:ascii="Wingdings" w:hAnsi="Wingdings" w:eastAsia="Times New Roman" w:cs="Wingdings"/>
      <w:sz w:val="22"/>
    </w:rPr>
  </w:style>
  <w:style w:type="character" w:styleId="WW8Num44z2">
    <w:name w:val="WW8Num44z2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232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>
      <w:widowControl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53" w:leader="none"/>
        <w:tab w:val="right" w:pos="10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7:00Z</dcterms:created>
  <dc:creator>anagrafe</dc:creator>
  <dc:description/>
  <cp:keywords/>
  <dc:language>en-US</dc:language>
  <cp:lastModifiedBy>anagrafe</cp:lastModifiedBy>
  <dcterms:modified xsi:type="dcterms:W3CDTF">2017-06-05T09:04:00Z</dcterms:modified>
  <cp:revision>1</cp:revision>
  <dc:subject/>
  <dc:title>Al Comune di   _______________________________________</dc:title>
</cp:coreProperties>
</file>