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90" w:leader="none"/>
        </w:tabs>
        <w:ind w:right="8554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MARC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90" w:leader="none"/>
        </w:tabs>
        <w:ind w:right="8554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90" w:leader="none"/>
        </w:tabs>
        <w:ind w:right="8554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90" w:leader="none"/>
        </w:tabs>
        <w:ind w:right="8554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90" w:leader="none"/>
        </w:tabs>
        <w:ind w:right="8554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€</w:t>
      </w:r>
      <w:r>
        <w:rPr>
          <w:rFonts w:cs="Courier New" w:ascii="Courier New" w:hAnsi="Courier New"/>
          <w:sz w:val="22"/>
          <w:lang w:val="it-IT"/>
        </w:rPr>
        <w:t>.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90" w:leader="none"/>
        </w:tabs>
        <w:ind w:right="8554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   </w:t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jc w:val="right"/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</w:t>
      </w:r>
      <w:r>
        <w:rPr>
          <w:rFonts w:cs="Courier New" w:ascii="Courier New" w:hAnsi="Courier New"/>
          <w:sz w:val="22"/>
          <w:lang w:val="it-IT"/>
        </w:rPr>
        <w:t>Al Comune di Arola</w:t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jc w:val="right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OGGETTO: RICHIESTA DI ASSEGNAZIONE CINERARI, OSSARI E LOCULI</w:t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Il sottoscritto</w:t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nato a </w:t>
        <w:tab/>
        <w:t>il</w:t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residente in</w:t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Via/Piazza</w:t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CODICE FISCALE N.</w:t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jc w:val="center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jc w:val="center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RICHIEDE</w:t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jc w:val="center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/>
      </w:pPr>
      <w:r>
        <w:rPr>
          <w:rFonts w:cs="Courier New" w:ascii="Courier New" w:hAnsi="Courier New"/>
          <w:sz w:val="22"/>
          <w:lang w:val="it-IT"/>
        </w:rPr>
        <w:t xml:space="preserve">a codesta Spett.le amministrazione Comunale l'assegnazione di 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left="360" w:right="208" w:hanging="36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OSSARI</w:t>
        <w:tab/>
        <w:t>N.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left="360" w:right="208" w:hanging="36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CINERARI</w:t>
        <w:tab/>
        <w:t>N.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left="360" w:right="208" w:hanging="36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LOCULI</w:t>
        <w:tab/>
        <w:t>N.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Per la tumulazione di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 xml:space="preserve">Prima della stipulazione dell'atto di concessione si impegna al 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vesamento della somma di €.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DATA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ab/>
        <w:tab/>
        <w:tab/>
        <w:t>IL RICHIEDENTE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ALL. n.2 marche da bollo da €.16,00</w:t>
      </w:r>
    </w:p>
    <w:p>
      <w:pPr>
        <w:pStyle w:val="Normal"/>
        <w:tabs>
          <w:tab w:val="clear" w:pos="720"/>
          <w:tab w:val="left" w:pos="3408" w:leader="none"/>
          <w:tab w:val="left" w:pos="3976" w:leader="none"/>
          <w:tab w:val="left" w:pos="6390" w:leader="none"/>
        </w:tabs>
        <w:ind w:right="208" w:hanging="0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Quietanza versamen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0:00Z</dcterms:created>
  <dc:creator>anagrafe</dc:creator>
  <dc:description/>
  <cp:keywords/>
  <dc:language>en-US</dc:language>
  <cp:lastModifiedBy>anagrafe</cp:lastModifiedBy>
  <cp:lastPrinted>2010-02-06T11:55:00Z</cp:lastPrinted>
  <dcterms:modified xsi:type="dcterms:W3CDTF">2015-08-14T08:50:00Z</dcterms:modified>
  <cp:revision>2</cp:revision>
  <dc:subject/>
  <dc:title>MARCA DA</dc:title>
</cp:coreProperties>
</file>