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4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l sig. SINDACO</w:t>
      </w:r>
    </w:p>
    <w:p>
      <w:pPr>
        <w:pStyle w:val="Normal"/>
        <w:autoSpaceDE w:val="false"/>
        <w:ind w:left="594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del Comune di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8899  AROLA (VB)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chiesta d’iscrizione nell’elenco dei Giudici popolari per le Corti d’assise - per le Corti d’Assise d’Appell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l...... sottoscritt......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...... a ..................................................................................................................... il 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esidente nel  Comune di Arola  in Via…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………………………., cellulare……………………..,cittadin… italian…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i professione……………………… in godimento dei diritti civili e politici, di buona condotta morale, in possesso del titolo di studio di…………………………………………………………………….consegui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………… presso…………………………………………………………………………………………… c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e in ……………………………………, ritenendo di essere in possesso di tutti i requisiti stabiliti dalla Leg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aprile 1951, n. 287 e successive modificazioni ed integrazioni per la iscrizione nell’elenco dei Giudi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olari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81512"/>
          <w:sz w:val="20"/>
          <w:szCs w:val="20"/>
        </w:rPr>
      </w:pPr>
      <w:r>
        <w:rPr>
          <w:rFonts w:cs="Arial" w:ascii="Arial" w:hAnsi="Arial"/>
          <w:b/>
          <w:bCs/>
          <w:color w:val="181512"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  <w:t>di non trovarsi in alcuna delle condizioni di incompatibilità previste dall’art. 12 della legge 10 aprile 1951,</w:t>
      </w:r>
    </w:p>
    <w:p>
      <w:pPr>
        <w:pStyle w:val="Normal"/>
        <w:autoSpaceDE w:val="false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  <w:t>n. 287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ermini degli articoli 9 e 10 della Legge 10 aprile 1951, n. 287, di essere iscritto nell’elenco dei Giudi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olari: per le Corti d’assise - per le Corti d’Assise d’Appell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dichiara, inoltre, di essere informato, ai sensi del D.Lgs. n. 196/2003 che i dati perso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colti saranno trattati, anche con strumenti informatici, esclusivamente nell'ambito del procedimento per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e la presente dichiarazione viene res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ì 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chied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i sensi dell’articolo 38 del D.P.R. 28 dicembre 2000, n. 445, la dichiarazione è sottoscrit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ll’interessato in presenza del dipendente addetto ovvero sottoscritta o inviata insieme a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tocopia, non autenticata di un documento di identità del dichiarante, all’ufficio competente via fax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amite un incaricato, oppure a mezzo pos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GGE 10 APRILE 1951, N. 28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icolo 9 - Requisiti dei giudici popolari delle Corti d’Ass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 Giudici per le Corti d’Assise devono essere in possesso dei seguenti requisit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cittadinanza italiana e godimento dei diritti civili e politic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buona condotta moral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età non inferiore ai 30 e non superiore ai 65 ann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titolo finale di studi di scuola media primo grado, di qualsiasi tip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icolo 10 - Requisiti dei giudici popolari delle Corti di Assise e d’Appel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 Giudici delle Corti d’Assise di Appello, oltre ai requisiti stabiliti nell’articolo precedente, devono essere in possesso del titolo final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i di scuola media secondo grado, di qualsiasi tip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icolo 12 - Incompatibilità con l’ufficio del giudice popol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on possono assumere l’ufficio di Giudice popola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i magistrati e, in generale, i funzionari in attività di servizio appartenenti o addetti all’ordine giudiziari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gli appartenenti alle forze armate dello Stato ed a qualsiasi organo di polizia, anche se non dipendente dallo Stato in attività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zio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i ministri di qualsiasi culto e i religiosi di ogni ordine e congreg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0:00Z</dcterms:created>
  <dc:creator>anagrafe</dc:creator>
  <dc:description/>
  <cp:keywords/>
  <dc:language>en-US</dc:language>
  <cp:lastModifiedBy>anagrafe</cp:lastModifiedBy>
  <dcterms:modified xsi:type="dcterms:W3CDTF">2015-04-03T07:55:00Z</dcterms:modified>
  <cp:revision>1</cp:revision>
  <dc:subject/>
  <dc:title>Al sig</dc:title>
</cp:coreProperties>
</file>