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9pt;width:32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AL SIGNOR SINDAC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L COMUNE DI AR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_____________nato a____________il_________e residente a ________________ in via___________________n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 xml:space="preserve">Il rilascio dell’apposito “contrassegno invalidi” ai sensi dell’art.381 del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golamento di esecuzione del Codice della Stra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Il rinnovo del “contrassegno invalidi” n°______avente scadenza__________(si allega fotocopi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Si alleg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o med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tocopia documento ident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ola, 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IL RICHIE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il certificato medico deve essere rilasciato in fase di prima autorizzazione dall’Ufficio Medico-Legale dell’Unità Sanitaria Locale di appartenenza e non dal proprio medico curan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°°°°°°°°°°°°°°°°°°°°°°°°°°°°°°°°°°°°°°°°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.P.R. 16.12.1992, n. 495 –regolamento al nuovo codice della strad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utture e segnaletica per la mobilità delle persone inva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1. Ai fini di cui l’art. 188 comma 1 del codice, gli enti proprietari della strada devono allestire e mantenere funzionanti ed efficienti tutte le strutture per consentire ed agevolare la mobilità delle persone invalid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Per la circolazione e la sosta dei veicoli a servizio delle persone invalide con capacità di deambulazione sensibilmente ridotta, il sindaco rilascia apposita autorizzazione in deroga, previo specifico accertamento sanitario. L’autorizzazione è resa nota mediante l’apposito “contrassegno invalidi” di cui alla figura V </w:t>
      </w:r>
      <w:r>
        <w:rPr>
          <w:i/>
        </w:rPr>
        <w:t>4 il contrassegno è strettamente personale, non è vincolato ad uno specifico veicolo ed ha valore su tutto il territorio nazionale</w:t>
      </w:r>
      <w:r>
        <w:rPr/>
        <w:t>. L’indicazione delle strutture di cui al comma 1 deve essere resa nota mediante segnale di “simbolo di accessibilità” di cui alla figura V 5.</w:t>
      </w:r>
    </w:p>
    <w:p>
      <w:pPr>
        <w:pStyle w:val="Normal"/>
        <w:rPr>
          <w:color w:val="FF0000"/>
        </w:rPr>
      </w:pPr>
      <w:r>
        <w:rPr/>
        <w:t xml:space="preserve">           </w:t>
      </w:r>
      <w:r>
        <w:rPr>
          <w:color w:val="FF0000"/>
        </w:rPr>
        <w:t>3. Per il rilascio della autorizzazione di cui al comma 2, l’interessato deve presentare domanda al sindaco del comune di residenza, nella quale, oltre a dichiarare sotto la propria responsabilità i dati personali e gli elementi oggettivi che giustificano la richiesta, deve presentare la certificazione medica rilasciata dall’ufficio medico legale dell’Unità Sanitaria Locale di appartenenza, dalla quale risulta che nella visita medica è stato espressamente accertato che la persona per la quale viene chiesta l’autorizzazione ha validità 5 anni. Il rinnovo avviene con la presentazione del certificato del medico curante che confermi il persistere delle condizioni sanitarie che hanno dato luogo al rilascio. Conservano la loro validità le autorizzazioni e i corrispondenti “contrassegni invalidi” già rilasciati. All’atto del rinnovo, il contrassegno dovrà essere adeguato alle presenti norme.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/>
        <w:t>4. Per le persone invalide a tempo determinato in conseguenza di infortunio o per altre cause patologiche, l’autorizzazione può essere rilasciata a tempo determinato con le stesse modalità di cui al comma 3. In tal caso, la relativa certificazione medica deve specificare il presumibile periodo di durata della invalidità.</w:t>
      </w:r>
    </w:p>
    <w:p>
      <w:pPr>
        <w:pStyle w:val="Normal"/>
        <w:rPr/>
      </w:pPr>
      <w:r>
        <w:rPr/>
        <w:t xml:space="preserve">           </w:t>
      </w:r>
      <w:r>
        <w:rPr/>
        <w:t>5. Nei casi in cui ricorrono particolari condizioni di invalidità della persona interessata, il sindaco può, con propria ordinanza, assegnare a titolo gratuito un adeguato spazio di sosta individuato da apposita segnaletica indicante gli estremi del “contrassegno invalidi” del soggetto autorizzato ad usufruirne (fig. II.79/a). Tale agevolazione può essere concessa nelle zone ad alta densità di traffico, dietro specifica richiesta da parte del detentore del “contrassegno invalidi”. Questi deve, di norma, essere abilitato alla guida e deve disporre di un autoveicol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Gli schemi delle strutture e le modalità di segnalamento delle stesse, nonchè le modalità di apposizione della segnaletica necessaria e quant’altro utile alla realizzazione delle opere indicate nel comma 1, sono determinati con apposito disciplinare tecnico, approvato dal Ministro dei lavori pubblici sentito il Ministro della sanità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8:00Z</dcterms:created>
  <dc:creator>Laboratorio1</dc:creator>
  <dc:description/>
  <cp:keywords/>
  <dc:language>en-US</dc:language>
  <cp:lastModifiedBy>Administrator</cp:lastModifiedBy>
  <dcterms:modified xsi:type="dcterms:W3CDTF">2011-11-17T07:21:00Z</dcterms:modified>
  <cp:revision>5</cp:revision>
  <dc:subject/>
  <dc:title/>
</cp:coreProperties>
</file>