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40640</wp:posOffset>
            </wp:positionV>
            <wp:extent cx="74168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72"/>
        </w:rPr>
        <w:t xml:space="preserve">COMUNE DI AROL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VINCIA DEL VERBANO CUSIO OSSO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VIA OMEGNA 25   28899 AROLA V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EL. 0323/821128     FAX.0323/8219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-mail:arola@reteunitaria.piemonte.it</w:t>
      </w:r>
    </w:p>
    <w:p>
      <w:pPr>
        <w:pStyle w:val="Normal"/>
        <w:ind w:left="709" w:right="183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TARI – DICHIARAZIONE NUOVA OCCUPAZION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TI DEL DICHIARA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ntestatario scheda famiglia se resident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COGNOME______________________NOME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ess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ndicare eventuali altri nomi presenti nel codice fiscal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egale rappresentante di 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er utenze domestiche intestate a società condotte per un periodo inferiore a 6 mes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’anno</w:t>
      </w:r>
      <w:r>
        <w:rPr>
          <w:rFonts w:cs="Times New Roman" w:ascii="Times New Roman" w:hAnsi="Times New Roman"/>
          <w:color w:val="000000"/>
          <w:sz w:val="21"/>
          <w:szCs w:val="21"/>
        </w:rPr>
        <w:t>)*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cietà____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_________________________ (Prov. _____) il 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sidente a _______________________ Via ____________________________________n° ______ CAP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. fiscale 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di recapito 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efono n°___________________________________ Cellulare n° 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di posta elettronica certificata(P.E.C.)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ta di inizio occupazione/detenzione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n. Occupanti___________________________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 xml:space="preserve">DICHIARAZIONE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DI NUOVA OCCUPAZIONE O DETENZIONE DI LOCALI O ARE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Vi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mq </w:t>
      </w:r>
      <w:r>
        <w:rPr>
          <w:rFonts w:cs="Times New Roman" w:ascii="Times New Roman" w:hAnsi="Times New Roman"/>
          <w:color w:val="000000"/>
          <w:sz w:val="21"/>
          <w:szCs w:val="21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Vi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mq </w:t>
      </w:r>
      <w:r>
        <w:rPr>
          <w:rFonts w:cs="Times New Roman" w:ascii="Times New Roman" w:hAnsi="Times New Roman"/>
          <w:color w:val="000000"/>
          <w:sz w:val="21"/>
          <w:szCs w:val="21"/>
        </w:rPr>
        <w:t>_____ Piano___scala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Vi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mq </w:t>
      </w:r>
      <w:r>
        <w:rPr>
          <w:rFonts w:cs="Times New Roman" w:ascii="Times New Roman" w:hAnsi="Times New Roman"/>
          <w:color w:val="000000"/>
          <w:sz w:val="21"/>
          <w:szCs w:val="21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Vi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mq </w:t>
      </w:r>
      <w:r>
        <w:rPr>
          <w:rFonts w:cs="Times New Roman" w:ascii="Times New Roman" w:hAnsi="Times New Roman"/>
          <w:color w:val="000000"/>
          <w:sz w:val="21"/>
          <w:szCs w:val="21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Vi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mq </w:t>
      </w:r>
      <w:r>
        <w:rPr>
          <w:rFonts w:cs="Times New Roman" w:ascii="Times New Roman" w:hAnsi="Times New Roman"/>
          <w:color w:val="000000"/>
          <w:sz w:val="21"/>
          <w:szCs w:val="21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cedente occupante 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OME E NOME _______________________________COD.FISCALE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, relativamente ai locali di nuova occupazione indicati nella presente denuncia,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/>
        <w:rPr/>
      </w:pP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non essere proprietario, né titolare di diritto reale di usufrutto, uso, abitazione, enfiteusi o superficie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i del proprietario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inativo 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via/piazza ______________________________n______cap 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o il trattamento delle informazioni fornite con la presente dichiarazione, per l’istruttoria e le verifiche necessarie (Legge 196/200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ola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rma del denunciante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97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9" w:right="1123" w:hanging="0"/>
      <w:jc w:val="both"/>
      <w:outlineLvl w:val="4"/>
    </w:pPr>
    <w:rPr>
      <w:rFonts w:ascii="Garamond" w:hAnsi="Garamond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230" w:leader="none"/>
      </w:tabs>
      <w:ind w:left="709" w:right="1123" w:hanging="0"/>
      <w:jc w:val="both"/>
      <w:outlineLvl w:val="5"/>
    </w:pPr>
    <w:rPr>
      <w:rFonts w:ascii="Garamond" w:hAnsi="Garamond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30" w:hanging="0"/>
      <w:outlineLvl w:val="7"/>
    </w:pPr>
    <w:rPr>
      <w:rFonts w:ascii="Garamond" w:hAnsi="Garamond" w:cs="Courier Ne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7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Testodelblocco">
    <w:name w:val="Testo del blocco"/>
    <w:basedOn w:val="Normal"/>
    <w:qFormat/>
    <w:pPr>
      <w:widowControl/>
      <w:tabs>
        <w:tab w:val="clear" w:pos="720"/>
        <w:tab w:val="left" w:pos="7230" w:leader="none"/>
      </w:tabs>
      <w:ind w:left="709" w:right="1123" w:hanging="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8:00Z</dcterms:created>
  <dc:creator>Municipio di  AROLA</dc:creator>
  <dc:description/>
  <cp:keywords/>
  <dc:language>en-US</dc:language>
  <cp:lastModifiedBy>anagrafe</cp:lastModifiedBy>
  <cp:lastPrinted>2013-10-17T09:08:00Z</cp:lastPrinted>
  <dcterms:modified xsi:type="dcterms:W3CDTF">2014-10-02T07:18:00Z</dcterms:modified>
  <cp:revision>2</cp:revision>
  <dc:subject/>
  <dc:title>                        COMUNE DI AROLA</dc:title>
</cp:coreProperties>
</file>