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SINDACO del Comune di</w:t>
        <w:br/>
        <w:t xml:space="preserve">AROLA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OMANDA DI ISCRIZIONE NELL'ELENCO DEI GIUDICI POPOLARI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o a  _____________________________________ il 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idente a 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via _________________________________________ n. 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fono ______________________  email  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tadino italiano, di buona condotta morale,  in possesso dei diritti civili e politici, di professione 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possesso del titolo di studio di 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guito nell'anno ___________ presso 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tenendo di essere in possesso di tutti requisiti stabiliti dalla normativa per l'iscrizione nell'elenco dei Giudici popolari (</w:t>
      </w:r>
      <w:r>
        <w:rPr>
          <w:rFonts w:cs="Verdana" w:ascii="Verdana" w:hAnsi="Verdana"/>
          <w:b/>
          <w:bCs/>
          <w:color w:val="000000"/>
        </w:rPr>
        <w:t>*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</w:rPr>
        <w:t>❑</w:t>
      </w:r>
      <w:r>
        <w:rPr>
          <w:rFonts w:cs="OpenSymbol" w:ascii="OpenSymbol" w:hAnsi="OpenSymbol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per la CORTE DI ASSISE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Segoe UI Symbol" w:ascii="Segoe UI Symbol" w:hAnsi="Segoe UI Symbol"/>
          <w:color w:val="000000"/>
          <w:sz w:val="24"/>
          <w:szCs w:val="24"/>
        </w:rPr>
        <w:t>❑</w:t>
      </w:r>
      <w:r>
        <w:rPr>
          <w:rFonts w:cs="Verdana" w:ascii="Verdana" w:hAnsi="Verdana"/>
          <w:color w:val="000000"/>
          <w:sz w:val="24"/>
          <w:szCs w:val="24"/>
        </w:rPr>
        <w:tab/>
        <w:t>per la CORTE DI ASSISE DI APPELL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C H I E D E</w:t>
      </w:r>
    </w:p>
    <w:p>
      <w:pPr>
        <w:pStyle w:val="Normal"/>
        <w:spacing w:lineRule="auto" w:line="24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'iscrizione in tali elenchi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ola,</w:t>
      </w:r>
    </w:p>
    <w:p>
      <w:pPr>
        <w:pStyle w:val="Normal"/>
        <w:spacing w:lineRule="auto" w:line="240" w:before="0" w:after="0"/>
        <w:ind w:left="623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23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Firma</w:t>
      </w:r>
    </w:p>
    <w:p>
      <w:pPr>
        <w:pStyle w:val="Normal"/>
        <w:spacing w:lineRule="auto" w:line="240" w:before="0" w:after="0"/>
        <w:ind w:left="623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23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i sensi del D.Lgs. 196/2003, i dati sono prescritti dalle vigenti disposizioni ai fini del procedimento per il quale sono richiesti e verranno  utilizzati esclusivamente a tale scopo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*) LEGGE 10 APRILE 1951, n. 287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 9  Requisiti dei giudici popolari delle Corti di Assise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I giudici popolari per le Corti di Assise devono essere in possesso dei seguenti requis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0" w:leader="none"/>
        </w:tabs>
        <w:spacing w:lineRule="auto" w:line="240"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tadinanza italiana e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0" w:leader="none"/>
        </w:tabs>
        <w:spacing w:lineRule="auto" w:line="240"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ona condotta mo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0" w:leader="none"/>
        </w:tabs>
        <w:spacing w:lineRule="auto" w:line="240"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à non inferiore ai 30 e non superiore ai 65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0" w:leader="none"/>
        </w:tabs>
        <w:spacing w:lineRule="auto" w:line="240" w:before="0" w:after="0"/>
        <w:ind w:left="720" w:hanging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tolo di studio di scuola media di primo grado, di qualsiasi tipo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 10  Requisiti dei giudici popolari delle Corti di Assise di Appello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giudici  popolari delle Corti di Assise e di Appello, oltre ai requisiti stabiliti dall'articolo precedente, devono essere in possesso del titolo di studio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cuola media di secondo grado, di qualsiasi tipo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 12  Incompatibilità con l'ufficio di giudice popolare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possono assumere l'ufficio di giudice popol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magistrati e, in generale, i funzionari in attività di servizio appartenenti o addetti all'ordine giudiziar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appartenenti alle forze armate dello Stato ed a qualsiasi organo di polizia, anche se non dipende dallo Stato in attività di serviz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ministri di qualsiasi culto e i religiosi di ogni ordine e congregazione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ALITA' DI PRESENTAZION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120"/>
        <w:ind w:left="720" w:right="17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sso l'ufficio elettorale di Via Omegna, 25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lunedì, mercoledì e venerdì dalle 15.00 alle 17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120"/>
        <w:ind w:left="720" w:right="17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mezzo posta </w:t>
      </w:r>
      <w:r>
        <w:rPr>
          <w:rFonts w:cs="Verdana" w:ascii="Verdana" w:hAnsi="Verdana"/>
          <w:color w:val="000000"/>
          <w:sz w:val="20"/>
          <w:szCs w:val="20"/>
        </w:rPr>
        <w:t>all'indirizzo:</w:t>
        <w:br/>
        <w:t>COMUNE DI AROLA – UFFICIO ELETTORALE</w:t>
        <w:br/>
        <w:t>VIA OMEGNA 2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ind w:left="720" w:right="17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28889 AROLA (VB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40" w:before="0" w:after="120"/>
        <w:ind w:left="720" w:right="17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ia mail </w:t>
      </w:r>
      <w:r>
        <w:rPr>
          <w:rFonts w:cs="Verdana" w:ascii="Verdana" w:hAnsi="Verdana"/>
          <w:color w:val="000000"/>
          <w:sz w:val="18"/>
          <w:szCs w:val="18"/>
        </w:rPr>
        <w:t xml:space="preserve">all'indirizzo </w:t>
        <w:br/>
        <w:t>arola@cert.ruparpiemonte.i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 richieste non presentate direttamente presso lo sportello dell'Ufficio Elettorale devono essere accompagnate da copia di un documento di identità valido del richiedent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RISERVATO ALLA COMMISSION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Si dispone l'iscrizione della persona in argomento nell'elenco comunale permanente dei Giudici popolari: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Segoe UI Symbol" w:ascii="Segoe UI Symbol" w:hAnsi="Segoe UI Symbol"/>
          <w:b/>
          <w:bCs/>
          <w:i/>
          <w:iCs/>
          <w:color w:val="000000"/>
          <w:sz w:val="18"/>
          <w:szCs w:val="18"/>
        </w:rPr>
        <w:t>❑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della Corte di Assise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Segoe UI Symbol" w:ascii="Segoe UI Symbol" w:hAnsi="Segoe UI Symbol"/>
          <w:b/>
          <w:bCs/>
          <w:i/>
          <w:iCs/>
          <w:color w:val="000000"/>
          <w:sz w:val="18"/>
          <w:szCs w:val="18"/>
        </w:rPr>
        <w:t>❑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della Corte di Assiste di Apello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Seduta del 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ind w:left="708" w:firstLine="708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Il Segretario </w:t>
        <w:tab/>
        <w:tab/>
        <w:tab/>
        <w:tab/>
        <w:tab/>
        <w:t>l Presidente</w:t>
      </w:r>
    </w:p>
    <w:p>
      <w:pPr>
        <w:pStyle w:val="Normal"/>
        <w:spacing w:lineRule="auto" w:line="360" w:before="0" w:after="120"/>
        <w:ind w:left="4963" w:firstLine="70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ind w:firstLine="708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……………………………………………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..</w:t>
        <w:tab/>
        <w:tab/>
        <w:tab/>
        <w:t>………………………………………………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4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441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44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6</Words>
  <Characters>2771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3:00Z</dcterms:created>
  <dc:creator>Marida</dc:creator>
  <dc:description/>
  <dc:language>en-US</dc:language>
  <cp:lastModifiedBy>Marida</cp:lastModifiedBy>
  <dcterms:modified xsi:type="dcterms:W3CDTF">2021-05-10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