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cazione di attivazione di conto corrente dedicat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appalti/commesse pubbli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pett.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Città di Om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.zza XXIV April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28887 Om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getto:      </w:t>
      </w:r>
      <w:r>
        <w:rPr>
          <w:sz w:val="20"/>
          <w:szCs w:val="20"/>
        </w:rPr>
        <w:t xml:space="preserve">Comunicazione di attivazione di conto corrente dedicato ad appalti/commesse pubbliche a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sensi dell’art. 3, comma 7 della legge n. 136/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fine di poter assolvere agli obblighi sulla tracciabilità  dei movimenti finanziari previsti dall’art. 3 della legge n. 136/2010 relativi ai pagamenti corrispondenti alle varie fasi di esecuzione dell’appal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munica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ai sensi del comma 7 dello stesso art. 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 xml:space="preserve">l’attivazione del conto corrente dedicato alla gestione dei movimenti finanziari relativi all’appalto / agli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ppalti/ commesse pubbliche a far data dal ...................................., presso la Banca ................................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te Italiane Spa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 xml:space="preserve">l’esistenza del conto corrente dedicato alla gestione dei movimenti finanziari relativi all’appalto / agli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ppalti/ commesse pubbliche a far data dal ...................................., presso la Banca ................................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te Italiane Spa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 seguenti dati identificativi del conto corr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anca (denominazione completa)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genzia / Filiale (denominazione e indirizzo)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dice IBAN: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dici di resoconto:C/C................................. ABI: .......................... CAB: ....................... CIN: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testatario del conto: 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agione sociale: 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ede legale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ità produttiva che gestisce l’appalto: 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dice fiscale: ....................................................................... Partita IVA: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 seguenti dati identificativi dei soggetti (persone fisiche) che per l’impresa saranno delegati ad operare sul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onto corrente dedic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.   sig. ................................, nato a ....................................., residente a 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F. ..................................................., operanta in qualità di 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specifiche ruolo e poter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  sig. ................................., nato a ....................................., residente a 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F. ..................................................., operanta in qualità di 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specifiche ruolo e poter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 segnala infine che, anche per tutti i rapporti giuridici che verranno instaurati con la vostra Amministrazione, si avvarrà – fatte salve le eventuali modifiche successive, debitamente comunicate – del medesimo conto corrente dedicato, senza ulteriori formal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Il legale rappresentante dell’impres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8:00Z</dcterms:created>
  <dc:creator>Laboratorio1</dc:creator>
  <dc:description/>
  <cp:keywords/>
  <dc:language>en-US</dc:language>
  <cp:lastModifiedBy>Laboratorio1</cp:lastModifiedBy>
  <dcterms:modified xsi:type="dcterms:W3CDTF">2011-07-01T08:51:00Z</dcterms:modified>
  <cp:revision>4</cp:revision>
  <dc:subject/>
  <dc:title/>
</cp:coreProperties>
</file>