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40640</wp:posOffset>
            </wp:positionV>
            <wp:extent cx="74168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72"/>
        </w:rPr>
        <w:t xml:space="preserve">COMUNE DI AROL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VINCIA DEL VERBANO CUSIO OSSO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VIA OMEGNA 25   28899 AROLA V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EL. 0323/821128     FAX.0323/8219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-mail:arola@reteunitaria.piemonte.it</w:t>
      </w:r>
    </w:p>
    <w:p>
      <w:pPr>
        <w:pStyle w:val="Normal"/>
        <w:ind w:left="709" w:right="183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TARI – CESSAZIONE UTENZE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DICHIARAZIONE DI CESSAZIONE DI LOCALI O ARE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I DEL DICHIARA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testatario scheda famiglia se resident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GNOME______________________NOME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ss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dicare eventuali altri nomi presenti nel codice fiscal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gale rappresentante di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utenze domestiche intestate a società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età___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__________________________________________________ (Prov. _____) il 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____Via ____________________________________n° 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. fiscale 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di recapito 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n°___________________________________ Cellulare n° 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di posta elettronica certificata(P.E.C.)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E. Indirizzo e-mail (P.E.) 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 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 ha cessato/cesserà di occupare o detenere i seguenti local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q </w:t>
      </w:r>
      <w:r>
        <w:rPr>
          <w:rFonts w:cs="Times New Roman" w:ascii="Times New Roman" w:hAnsi="Times New Roman"/>
          <w:color w:val="000000"/>
          <w:sz w:val="24"/>
          <w:szCs w:val="24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q </w:t>
      </w:r>
      <w:r>
        <w:rPr>
          <w:rFonts w:cs="Times New Roman" w:ascii="Times New Roman" w:hAnsi="Times New Roman"/>
          <w:color w:val="000000"/>
          <w:sz w:val="24"/>
          <w:szCs w:val="24"/>
        </w:rPr>
        <w:t>_____ Piano___scala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q </w:t>
      </w:r>
      <w:r>
        <w:rPr>
          <w:rFonts w:cs="Times New Roman" w:ascii="Times New Roman" w:hAnsi="Times New Roman"/>
          <w:color w:val="000000"/>
          <w:sz w:val="24"/>
          <w:szCs w:val="24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q </w:t>
      </w:r>
      <w:r>
        <w:rPr>
          <w:rFonts w:cs="Times New Roman" w:ascii="Times New Roman" w:hAnsi="Times New Roman"/>
          <w:color w:val="000000"/>
          <w:sz w:val="24"/>
          <w:szCs w:val="24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inazione d’uso___________________________________________Foglio________ mappale________sub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n.___ Superf.calpestab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q </w:t>
      </w:r>
      <w:r>
        <w:rPr>
          <w:rFonts w:cs="Times New Roman" w:ascii="Times New Roman" w:hAnsi="Times New Roman"/>
          <w:color w:val="000000"/>
          <w:sz w:val="24"/>
          <w:szCs w:val="24"/>
        </w:rPr>
        <w:t>_____ Piano___scala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inazione d’uso___________________________________________Foglio________ mappale________sub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zo il trattamento delle informazioni fornite con la presente dichiarazione, per l’istruttoria e le verifiche necessarie (Legge 196/2003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ola, 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rma del denunciante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widowControl/>
        <w:ind w:left="709" w:right="126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/>
        <w:ind w:left="709" w:right="12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left="709" w:right="12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97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9" w:right="1123" w:hanging="0"/>
      <w:jc w:val="both"/>
      <w:outlineLvl w:val="4"/>
    </w:pPr>
    <w:rPr>
      <w:rFonts w:ascii="Garamond" w:hAnsi="Garamond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230" w:leader="none"/>
      </w:tabs>
      <w:ind w:left="709" w:right="1123" w:hanging="0"/>
      <w:jc w:val="both"/>
      <w:outlineLvl w:val="5"/>
    </w:pPr>
    <w:rPr>
      <w:rFonts w:ascii="Garamond" w:hAnsi="Garamond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30" w:hanging="0"/>
      <w:outlineLvl w:val="7"/>
    </w:pPr>
    <w:rPr>
      <w:rFonts w:ascii="Garamond" w:hAnsi="Garamond" w:cs="Courier Ne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7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Testodelblocco">
    <w:name w:val="Testo del blocco"/>
    <w:basedOn w:val="Normal"/>
    <w:qFormat/>
    <w:pPr>
      <w:widowControl/>
      <w:tabs>
        <w:tab w:val="clear" w:pos="720"/>
        <w:tab w:val="left" w:pos="7230" w:leader="none"/>
      </w:tabs>
      <w:ind w:left="709" w:right="1123" w:hanging="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7:00Z</dcterms:created>
  <dc:creator>Municipio di  AROLA</dc:creator>
  <dc:description/>
  <cp:keywords/>
  <dc:language>en-US</dc:language>
  <cp:lastModifiedBy>anagrafe</cp:lastModifiedBy>
  <cp:lastPrinted>2013-10-17T09:08:00Z</cp:lastPrinted>
  <dcterms:modified xsi:type="dcterms:W3CDTF">2014-10-02T07:17:00Z</dcterms:modified>
  <cp:revision>2</cp:revision>
  <dc:subject/>
  <dc:title>                        COMUNE DI AROLA</dc:title>
</cp:coreProperties>
</file>