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-102870</wp:posOffset>
            </wp:positionV>
            <wp:extent cx="708660" cy="993775"/>
            <wp:effectExtent l="0" t="0" r="0" b="0"/>
            <wp:wrapNone/>
            <wp:docPr id="1" name="Immagine 1" descr="clip_image002 pr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lip_image002 prov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6"/>
        </w:rPr>
        <w:t>COMUNE DI AROL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VINCIA DEL VERBANO CUSIO OSSOL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A OMEGNA 25 - 28899 AROLA V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EL.0323/821128 FAX.0323/82190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-mail: protocollo@comune.arola.vb.it</w:t>
      </w:r>
    </w:p>
    <w:p>
      <w:pPr>
        <w:pStyle w:val="Normal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b/>
          <w:sz w:val="16"/>
        </w:rPr>
        <w:t xml:space="preserve">pec: </w:t>
      </w:r>
      <w:hyperlink r:id="rId3">
        <w:r>
          <w:rPr>
            <w:rStyle w:val="InternetLink"/>
            <w:b/>
            <w:sz w:val="16"/>
          </w:rPr>
          <w:t>arola@cert.ruparpiemonte.it</w:t>
        </w:r>
      </w:hyperlink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 xml:space="preserve">con funzioni analoghe presso il Comune di Arola (nome dell’amministrazione/ente)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10/11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RPCT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Corrado Cordaro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InternetLink">
    <w:name w:val="Hyperlink"/>
    <w:basedOn w:val="DefaultParagraphFont"/>
    <w:uiPriority w:val="99"/>
    <w:unhideWhenUsed/>
    <w:rsid w:val="00d06507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ola@cert.ruparpiemonte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25A17B-8454-4AB3-84F3-21FEDD33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2:00Z</dcterms:created>
  <dc:creator>Rossella Picicci</dc:creator>
  <dc:description/>
  <dc:language>en-US</dc:language>
  <cp:lastModifiedBy>Sindaco</cp:lastModifiedBy>
  <cp:lastPrinted>2019-02-26T09:22:00Z</cp:lastPrinted>
  <dcterms:modified xsi:type="dcterms:W3CDTF">2022-11-1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